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9965" cy="28270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282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е печатное средство массовой информ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Малосамовецкого сельского поселения Верхнеха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униципальный вест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алосам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6 (3) от 16.05.2025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администрация Малосамовецкого сельского поселения Верхнеха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ое лицо: Агаркова Л.В., телефон для справок: +7(47343)76-4-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раж 3 экземпляра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7.95pt;height:222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ое печатное средство массовой информ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и Малосамовецкого сельского поселения Верхнехав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Муниципальный вестн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Малосамовец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6 (3) от 16.05.2025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администрация Малосамовецкого сельского поселения Верхнехав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актное лицо: Агаркова Л.В., телефон для справок: +7(47343)76-4-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ираж 3 экземпляра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  <w:lang w:eastAsia="ru-RU"/>
        </w:rPr>
        <w:t xml:space="preserve">СОВЕТ НАРОДНЫХ ДЕПУТАТОВ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b/>
          <w:sz w:val="26"/>
          <w:szCs w:val="26"/>
          <w:lang w:eastAsia="ru-RU"/>
        </w:rPr>
        <w:t xml:space="preserve">                     </w:t>
      </w:r>
      <w:r>
        <w:rPr>
          <w:b/>
          <w:sz w:val="26"/>
          <w:szCs w:val="26"/>
          <w:lang w:eastAsia="ru-RU"/>
        </w:rPr>
        <w:t xml:space="preserve">МАЛОСАМОВЕЦ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ВЕРХНЕХАВСКОГО МУНИЦИПАЛЬНОГОРАЙОНА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от 16.05.2025 г.    № 111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п. Малый Самовец 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eastAsia="ru-RU"/>
        </w:rPr>
        <w:t xml:space="preserve">О внесении изменений и дополнений в Устав Маалосамовецкого сельского поселения Верхнехав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в целях приведения Устава Малосамовецкого сельского поселения Верхнехавского муниципального района Воронежской области в соответствие с действующим законодательством, Совет народных депутатов Малосамовецкого сельского поселения Верхнехав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ЕШИЛ: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1. Внести в Устав Малосамовецкого сельского поселения Верхнехавского муниципального района Воронежской области изменения и дополнения согласно приложению. 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3. Опубликовать настоящее решение в периодическом печатном издании органов местногосамоуправления Малосамовецкого сельского поселения Верхнехавского муниципального района – «Муниципальный вестник Малосамовецкого сельского поселения» после его государственной регистрации. 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 Настоящее решение вступает в силу после его опубликования. 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7212" w:leader="none"/>
        </w:tabs>
        <w:spacing w:lineRule="auto" w:line="240"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Глава Малосамовецкого</w:t>
      </w:r>
    </w:p>
    <w:p>
      <w:pPr>
        <w:pStyle w:val="Normal"/>
        <w:tabs>
          <w:tab w:val="clear" w:pos="708"/>
          <w:tab w:val="left" w:pos="7212" w:leader="none"/>
        </w:tabs>
        <w:spacing w:lineRule="auto" w:line="240"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сельского поселения                                                      С.А. Горшкова</w:t>
        <w:tab/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алосамовецкого  сельского поселения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6"/>
          <w:szCs w:val="26"/>
          <w:lang w:eastAsia="ru-RU"/>
        </w:rPr>
        <w:t xml:space="preserve">от 16.05.2025 года № 110 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Изменения и дополнения в Устав Малосамовецкого сельского 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Статью 9  дополнить пунктом 30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30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Часть 1 статьи 12 Устава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1. Органы местного самоуправления Малосамовецкого сельского поселения несут ответственность за осуществление переданных полномочий Российской Федерации, полномочий Воронежской области в пределах субвенций, предоставленных местным бюджетам в целях финансового обеспечения осуществления соответствующих полномочий.»;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В абзаце втором части 2 статьи 13 Устава слова «органов государственной власти Воронежской области» заменить словами «исполнительным органом Воронежской области», слова «соответствующей избирательной комиссии» заменить словами «соответствующей комиссией референдума»;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В статье 33 Устав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а) в подпункте «а» пункта 2 части 3.4. слова «аппарате избирательной комиссии муниципального образования,» 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б) в подпункте «б» пункта 2 части 3.4. слова «аппарате избирательной комиссии  Малосамовецкого сельского поселения,» 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Статью 46 Устава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Статья 46. Порядок опубликования, обнародования  муниципальных  правовых актов.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В целях обеспечения доступности для населения опубликованных муниципальных правовых актов, не позднее 2 дней после выхода очередного выпуска официального издания органов местного самоуправления Малосамовецкого сельского поселения Верхнехавского  муниципального района  «Муниципальный вестник Малосамовецкого сельского поселения», его экземпляры рассылаются в библиотеку, учреждения  и организации сельского поселения.</w:t>
      </w:r>
    </w:p>
    <w:p>
      <w:pPr>
        <w:pStyle w:val="Style39"/>
        <w:spacing w:lineRule="atLeast" w:line="288"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Дополнительными способами обнародования муниципальных правовых актов, в том числе соглашений, заключенных между органами местного самоуправления является размещение их в местах, доступных для неограниченного круга лиц:</w:t>
      </w:r>
    </w:p>
    <w:p>
      <w:pPr>
        <w:pStyle w:val="Style39"/>
        <w:spacing w:lineRule="atLeast" w:line="288"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здание администрации  Малосамовецкого сельского поселения – адрес: п. Малый Самовец, улица Молодежная, дом 3а, Верхнехавский район, Воронежская область;</w:t>
      </w:r>
    </w:p>
    <w:p>
      <w:pPr>
        <w:pStyle w:val="Style39"/>
        <w:spacing w:lineRule="atLeast" w:line="288" w:before="280" w:after="0"/>
        <w:ind w:firstLine="540"/>
        <w:jc w:val="both"/>
        <w:rPr/>
      </w:pPr>
      <w:r>
        <w:rPr>
          <w:sz w:val="26"/>
          <w:szCs w:val="26"/>
        </w:rPr>
        <w:t>2) размещение муниципальных правовых актов на  сайте администрации Малосамовецкого  сельского поселения в информационно-телекоммуникационной сети «Интернет» https://</w:t>
      </w:r>
      <w:r>
        <w:rPr>
          <w:sz w:val="26"/>
          <w:szCs w:val="26"/>
          <w:lang w:val="en-US"/>
        </w:rPr>
        <w:t>msamovec</w:t>
      </w:r>
      <w:r>
        <w:rPr>
          <w:sz w:val="26"/>
          <w:szCs w:val="26"/>
        </w:rPr>
        <w:t>-r36.gosuslugi.ru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5. Нормативные правовые акты органов местного самоуправления Малосамовецкого сельского поселения, сведения об источниках, в которых официально опубликованы указанные акты, дополнительные сведения, подлежат направлению для включения в регистр муниципальных нормативных правовых актов Воронежской области в порядке и сроки, предусмотренные законодательством Воронеж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6. В случаях, когда федеральными законами, законами Воронежской области, настоящим Уставом установлено, что муниципальные правовые акты подлежат обязательному опубликованию в средствах массовой информации, правовые акты органов местного самоуправления Малосамовецкого сельского поселения публикуются в периодическом печатном средстве массовой информации органов местного самоуправления Малосамовецкого сельского поселения Верхнехавского муниципального района – «Муниципальный вестник Малосамовецкого сельского поселения».»;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 Статью 50 Устава дополнить частью 13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13. Органы местного самоуправления  Малосамовецкого  сельского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Воронеж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8. Статью  63  Устава: 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дополнить частями 1.1 - 1.2 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1.1. За ненадлежащее исполнение или неисполнение обязанностей по обеспечению осуществления органами местного самоуправления Малосамовецкого сельского поселения отдельных государственных полномочий, переданных органам местного самоуправления Малосамовецкого сельского поселения федеральными законами и (или) законами Воронежской области, Губернатор Воронежской области вправе вынести главе Малосамовецкого сельского поселения предупреждение, объявить выговор.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Губернатор Воронежской области вправе отрешить от должности главу Малосамовецкого сельского поселения в случае, если в течение месяца со дня вынесения Губернатором Воронежской области предупреждения, объявления выговора главе Малосамовецкого сельского поселения в соответствии с частью 1.1 настоящей статьи главой Малосамовецкого сельского поселения не были приняты в пределах своих полномочий меры по устранению причин, послуживших основанием для вынесения предупреждения, объявления выговора.»;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в части 2  статьи 63: слово «губернатором» заменить словом «Губернатором»;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.  В статье 64 Устава: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 часть 2 дополнить пунктом  4.2) 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« 4.2) систематическое недостижение показателей для оценки эффективности деятельности органов местного самоуправления Малосамовецкого сельского поселения;»;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 по тексту статьи  слово «губернатор» заменить словом «Губернатор» в соответствующем падеже;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0. По тексту статьи 65 Устава слово «правительство» заменить словом «Правительство» в соответствующем падеже, слово «губернатор» заменить словом «Губернатор» в соответствующем падеже.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ВЕТ НАРОДНЫХ ДЕПУТАТОВ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АЛОСАМОВЕЦ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 xml:space="preserve">Об исполнении бюджета Малосамовецкого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 xml:space="preserve">сельского поселения за 2024 год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Заслушав отчет бухгалтера сектора централизованного учета  и отчетности финансового отдела Верхнехавского муниципального района Воронежской области Плоскову Н.Н. об исполнении бюджета Малосамовецкого сельского поселения Верхнехавского муниципального района  за 2024 год,  Совет народных депутатов Малосамовецкого сельского поселения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</w:t>
      </w:r>
      <w:r>
        <w:rPr>
          <w:bCs/>
          <w:sz w:val="28"/>
          <w:szCs w:val="28"/>
          <w:lang w:eastAsia="ru-RU"/>
        </w:rPr>
        <w:t xml:space="preserve">1. Утвердить отчёт об исполнении бюджета Малосамовецкого сельского поселения </w:t>
      </w:r>
      <w:r>
        <w:rPr>
          <w:sz w:val="28"/>
          <w:szCs w:val="28"/>
          <w:lang w:eastAsia="ru-RU"/>
        </w:rPr>
        <w:t>Верхнехавского муниципального района за 2024 год (прилагается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решение вступает в силу с момента официального обнародо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алосамовецкого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                                                     С. А. Горшко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6» мая 2025 г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12</w:t>
      </w:r>
      <w:r>
        <w:rPr>
          <w:b/>
          <w:sz w:val="24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276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3630" w:leader="none"/>
          <w:tab w:val="center" w:pos="4960" w:leader="none"/>
        </w:tabs>
        <w:spacing w:lineRule="auto" w:line="240" w:before="280" w:after="280"/>
        <w:contextualSpacing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  <w:gridCol w:w="1060"/>
        <w:gridCol w:w="1780"/>
        <w:gridCol w:w="1780"/>
        <w:gridCol w:w="1756"/>
        <w:gridCol w:w="1726"/>
        <w:gridCol w:w="2217"/>
        <w:gridCol w:w="1780"/>
      </w:tblGrid>
      <w:tr>
        <w:trPr>
          <w:trHeight w:val="315" w:hRule="atLeast"/>
        </w:trPr>
        <w:tc>
          <w:tcPr>
            <w:tcW w:w="1918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АЛАНС</w:t>
            </w:r>
          </w:p>
        </w:tc>
      </w:tr>
      <w:tr>
        <w:trPr>
          <w:trHeight w:val="270" w:hRule="atLeast"/>
        </w:trPr>
        <w:tc>
          <w:tcPr>
            <w:tcW w:w="1918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ПОЛНЕНИЯ  БЮДЖЕТА</w:t>
            </w:r>
          </w:p>
        </w:tc>
      </w:tr>
      <w:tr>
        <w:trPr>
          <w:trHeight w:val="285" w:hRule="atLeast"/>
        </w:trPr>
        <w:tc>
          <w:tcPr>
            <w:tcW w:w="7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7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</w:t>
            </w:r>
          </w:p>
        </w:tc>
        <w:tc>
          <w:tcPr>
            <w:tcW w:w="63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 1 января 2025 г.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Форма по ОКУД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120</w:t>
            </w:r>
          </w:p>
        </w:tc>
      </w:tr>
      <w:tr>
        <w:trPr>
          <w:trHeight w:val="304" w:hRule="atLeast"/>
        </w:trPr>
        <w:tc>
          <w:tcPr>
            <w:tcW w:w="7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2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лосамовецкое сельское поселение</w:t>
            </w:r>
          </w:p>
        </w:tc>
        <w:tc>
          <w:tcPr>
            <w:tcW w:w="2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5</w:t>
            </w:r>
          </w:p>
        </w:tc>
      </w:tr>
      <w:tr>
        <w:trPr>
          <w:trHeight w:val="255" w:hRule="atLeast"/>
        </w:trPr>
        <w:tc>
          <w:tcPr>
            <w:tcW w:w="7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именование финансового органа                                                          </w:t>
            </w:r>
          </w:p>
        </w:tc>
        <w:tc>
          <w:tcPr>
            <w:tcW w:w="8102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7000952</w:t>
            </w:r>
          </w:p>
        </w:tc>
      </w:tr>
      <w:tr>
        <w:trPr>
          <w:trHeight w:val="304" w:hRule="atLeast"/>
        </w:trPr>
        <w:tc>
          <w:tcPr>
            <w:tcW w:w="7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сельских поселений</w:t>
            </w:r>
          </w:p>
        </w:tc>
        <w:tc>
          <w:tcPr>
            <w:tcW w:w="2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eastAsia="ru-RU"/>
              </w:rPr>
              <w:t>Глава по Б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</w:tr>
      <w:tr>
        <w:trPr>
          <w:trHeight w:val="300" w:hRule="atLeast"/>
        </w:trPr>
        <w:tc>
          <w:tcPr>
            <w:tcW w:w="7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иодичность:  годова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по ОКТМ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611432</w:t>
            </w:r>
          </w:p>
        </w:tc>
      </w:tr>
      <w:tr>
        <w:trPr>
          <w:trHeight w:val="510" w:hRule="atLeast"/>
        </w:trPr>
        <w:tc>
          <w:tcPr>
            <w:tcW w:w="7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: ру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к Балансу по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по ОКЕИ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83 </w:t>
            </w:r>
          </w:p>
        </w:tc>
      </w:tr>
      <w:tr>
        <w:trPr>
          <w:trHeight w:val="150" w:hRule="atLeast"/>
        </w:trPr>
        <w:tc>
          <w:tcPr>
            <w:tcW w:w="7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 К Т И В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На начало года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 конец отчетного периода </w:t>
            </w:r>
          </w:p>
        </w:tc>
      </w:tr>
      <w:tr>
        <w:trPr>
          <w:trHeight w:val="300" w:hRule="atLeast"/>
        </w:trPr>
        <w:tc>
          <w:tcPr>
            <w:tcW w:w="7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ая деятельность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во  временном распоряжении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ая деятельность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во временном распоряжении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90" w:hRule="atLeast"/>
        </w:trPr>
        <w:tc>
          <w:tcPr>
            <w:tcW w:w="7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I. Нефинансовые активы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сновные средства (балансовая стоимость, 010100000)*                      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06 503,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06 503,9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32 404,7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32 404,79</w:t>
            </w:r>
          </w:p>
        </w:tc>
      </w:tr>
      <w:tr>
        <w:trPr>
          <w:trHeight w:val="300" w:hRule="atLeast"/>
        </w:trPr>
        <w:tc>
          <w:tcPr>
            <w:tcW w:w="7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стоимости основных средств**, всего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56 503,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56 503,9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82 404,7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82 404,79</w:t>
            </w:r>
          </w:p>
        </w:tc>
      </w:tr>
      <w:tr>
        <w:trPr>
          <w:trHeight w:val="465" w:hRule="atLeast"/>
        </w:trPr>
        <w:tc>
          <w:tcPr>
            <w:tcW w:w="7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из них: </w:t>
              <w:br/>
              <w:t xml:space="preserve">     амортизация основных средств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56 503,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56 503,9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482 404,7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82 404,79</w:t>
            </w:r>
          </w:p>
        </w:tc>
      </w:tr>
      <w:tr>
        <w:trPr>
          <w:trHeight w:val="300" w:hRule="atLeast"/>
        </w:trPr>
        <w:tc>
          <w:tcPr>
            <w:tcW w:w="7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сновные средства (остаточная стоимость, стр. 010 - стр. 020)                                                           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50 0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 0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 000,00</w:t>
            </w:r>
          </w:p>
        </w:tc>
      </w:tr>
      <w:tr>
        <w:trPr>
          <w:trHeight w:val="300" w:hRule="atLeast"/>
        </w:trPr>
        <w:tc>
          <w:tcPr>
            <w:tcW w:w="7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материальные активы (балансовая стоимость, 010200000)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стоимости нематериальных активов**, всего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из них: </w:t>
              <w:br/>
              <w:t xml:space="preserve">     амортизация нематериальных активов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ематериальные активы** </w:t>
              <w:br/>
              <w:t>(остаточная стоимость, стр. 040 - стр. 05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изведенные активы (010300000)**</w:t>
              <w:br/>
              <w:t xml:space="preserve"> (остаточная стоимость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ьные запасы (010500000) (остаточная стоимость), 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из них: </w:t>
              <w:br/>
              <w:t xml:space="preserve">     внеоборотные                                        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7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ава пользования активами (011100000)** </w:t>
              <w:br/>
              <w:t>(остаточная стоимость), 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из них: </w:t>
              <w:br/>
              <w:t xml:space="preserve">     долгосрочны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иологические активы (011300000)** (остаточная стоимость)                                                      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ожения в нефинансовые активы (010600000), всего                                                            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из них: </w:t>
              <w:br/>
              <w:t xml:space="preserve">     внеоборотные                                                     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финансовые активы в пути (01070000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ефинансовые активы имущества казны (010800000)** </w:t>
              <w:br/>
              <w:t xml:space="preserve">(остаточная стоимость)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466 387,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466 387,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 411 987,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411 987,10</w:t>
            </w:r>
          </w:p>
        </w:tc>
      </w:tr>
      <w:tr>
        <w:trPr>
          <w:trHeight w:val="480" w:hRule="atLeast"/>
        </w:trPr>
        <w:tc>
          <w:tcPr>
            <w:tcW w:w="7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атраты на изготовление готовой продукции, </w:t>
              <w:br/>
              <w:t>выполнение работ, услуг (01090000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будущих периодов (040150000)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8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траты на биотрансформацию (011000000)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по разделу I </w:t>
              <w:br/>
              <w:t xml:space="preserve">(стр. 030 + стр. 060 +стр. 070 + стр. 080 + стр. 100 + стр. 110 + стр. 120 + стр. 130 + стр. 140 + стр. 150 + стр. 160 + стр. 170)                                                             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516 387,1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516 387,10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61 987,10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61 987,10</w:t>
            </w:r>
          </w:p>
        </w:tc>
      </w:tr>
      <w:tr>
        <w:trPr>
          <w:trHeight w:val="300" w:hRule="atLeast"/>
        </w:trPr>
        <w:tc>
          <w:tcPr>
            <w:tcW w:w="7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а 0503120 с.2</w:t>
            </w:r>
          </w:p>
        </w:tc>
      </w:tr>
      <w:tr>
        <w:trPr>
          <w:trHeight w:val="255" w:hRule="atLeast"/>
        </w:trPr>
        <w:tc>
          <w:tcPr>
            <w:tcW w:w="70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 К Т И В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color w:val="000000"/>
                <w:sz w:val="18"/>
                <w:szCs w:val="18"/>
                <w:lang w:eastAsia="ru-RU"/>
              </w:rPr>
              <w:t>На начало года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 конец отчетного периода </w:t>
            </w:r>
          </w:p>
        </w:tc>
      </w:tr>
      <w:tr>
        <w:trPr>
          <w:trHeight w:val="390" w:hRule="atLeast"/>
        </w:trPr>
        <w:tc>
          <w:tcPr>
            <w:tcW w:w="7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ная деятельность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во  временном распоряжении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ная деятельность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во временном распоряжении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405" w:hRule="atLeast"/>
        </w:trPr>
        <w:tc>
          <w:tcPr>
            <w:tcW w:w="7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II. Финансовые активы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нежные средства учреждения (020100000), 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 том числе: </w:t>
              <w:br/>
              <w:t xml:space="preserve">     на лицевых счетах учреждения в органе казначейства</w:t>
              <w:br/>
              <w:t xml:space="preserve">     (02011000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ru-RU"/>
              </w:rPr>
              <w:t>в кредитной организации (020120000), 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из них: </w:t>
              <w:br/>
              <w:t xml:space="preserve">              на депозитах  (020122000), всего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из них: </w:t>
              <w:br/>
              <w:t xml:space="preserve">                          долгосрочны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 иностранной валюте и драгоценных металлах (02012700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 кассе учреждения  (020130000)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на счетах бюджета в органе Федерального казначейства (020210000), 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4 627,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4 627,4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7 927,9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7 927,97</w:t>
            </w:r>
          </w:p>
        </w:tc>
      </w:tr>
      <w:tr>
        <w:trPr>
          <w:trHeight w:val="514" w:hRule="atLeast"/>
        </w:trPr>
        <w:tc>
          <w:tcPr>
            <w:tcW w:w="7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из них: </w:t>
              <w:br/>
              <w:t xml:space="preserve">     в иностранной валюте и драгоценных металлах (02021300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на счетах бюджета в кредитной организации (020220000), 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7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из них: </w:t>
              <w:br/>
              <w:t xml:space="preserve">     в иностранной валюте и драгоценных металлах (02022300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бюджета на депозитных счетах (020230000), 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7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из них: </w:t>
              <w:br/>
              <w:t xml:space="preserve">     долгосрочны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ые вложения (020400000), 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из них: </w:t>
              <w:br/>
              <w:t xml:space="preserve">     долгосрочны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7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ебиторская задолженность по доходам </w:t>
              <w:br/>
              <w:t>(020500000, 020900000), 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 431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 431,3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 129,7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 129,77</w:t>
            </w:r>
          </w:p>
        </w:tc>
      </w:tr>
      <w:tr>
        <w:trPr>
          <w:trHeight w:val="480" w:hRule="atLeast"/>
        </w:trPr>
        <w:tc>
          <w:tcPr>
            <w:tcW w:w="7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из них: </w:t>
              <w:br/>
              <w:t xml:space="preserve">     долгосрочн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биторская задолженность по выплатам (020600000, 020800000, 030300000), 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из них: </w:t>
              <w:br/>
              <w:t xml:space="preserve">     долгосрочн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четы по кредитам, займам (ссудам) (020700000), 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из них: </w:t>
              <w:br/>
              <w:t xml:space="preserve">     долгосрочны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счеты с дебиторами (021000000), 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из них: </w:t>
              <w:br/>
              <w:t xml:space="preserve">     расчеты по налоговым вычетам по НДС (02101000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ожения в финансовые активы (021500000)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7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по разделу II </w:t>
              <w:br/>
              <w:t>(стр. 200 + стр. 210 + стр. 220 + стр. 230 + стр. 240 + стр. 250 + стр. 260 + стр. 270 + стр. 280 + стр. 290)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0 058,73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0 058,73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97 057,74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7 057,74</w:t>
            </w:r>
          </w:p>
        </w:tc>
      </w:tr>
      <w:tr>
        <w:trPr>
          <w:trHeight w:val="315" w:hRule="atLeast"/>
        </w:trPr>
        <w:tc>
          <w:tcPr>
            <w:tcW w:w="7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АЛАНС (стр. 190 + стр. 340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096 445,8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096 445,83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59 044,84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59 044,84</w:t>
            </w:r>
          </w:p>
        </w:tc>
      </w:tr>
      <w:tr>
        <w:trPr>
          <w:trHeight w:val="300" w:hRule="atLeast"/>
        </w:trPr>
        <w:tc>
          <w:tcPr>
            <w:tcW w:w="7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8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а 0503120 с.3</w:t>
            </w:r>
          </w:p>
        </w:tc>
      </w:tr>
      <w:tr>
        <w:trPr>
          <w:trHeight w:val="270" w:hRule="atLeast"/>
        </w:trPr>
        <w:tc>
          <w:tcPr>
            <w:tcW w:w="70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 А С С И В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color w:val="000000"/>
                <w:sz w:val="18"/>
                <w:szCs w:val="18"/>
                <w:lang w:eastAsia="ru-RU"/>
              </w:rPr>
              <w:t>На начало года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 конец отчетного периода </w:t>
            </w:r>
          </w:p>
        </w:tc>
      </w:tr>
      <w:tr>
        <w:trPr>
          <w:trHeight w:val="345" w:hRule="atLeast"/>
        </w:trPr>
        <w:tc>
          <w:tcPr>
            <w:tcW w:w="70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ная деятельность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во  временном распоряжении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ная деятельность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во временном распоряжении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70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III. Обязательств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708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четы с кредиторами по долговым обязательствам</w:t>
              <w:br/>
              <w:t xml:space="preserve"> (030100000), 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из них: </w:t>
              <w:br/>
              <w:t xml:space="preserve">     долгосрочны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едиторская задолженность по выплатам (030200000, 020800000, 030402000, 030403000), 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7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из них: </w:t>
              <w:br/>
              <w:t xml:space="preserve">     долгосрочн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четы по платежам в бюджеты (03030000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расчеты, 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 том числе: </w:t>
              <w:br/>
              <w:t xml:space="preserve">    расчеты по средствам, полученным во </w:t>
              <w:br/>
              <w:t xml:space="preserve">    временное распоряжение (03040100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внутриведомственные расчеты (03040400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расчеты с прочими кредиторами (03040600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расчеты по налоговым вычетам по НДС (02101000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расчеты по вкладам товарищей по договору простого товарищества (0304Т600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расчеты с плательщиками по единому налоговому платежу (03040700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редиторская задолженность по доходам </w:t>
              <w:br/>
              <w:t>(020500000, 020900000), 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 532,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 532,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 711,8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 711,87</w:t>
            </w:r>
          </w:p>
        </w:tc>
      </w:tr>
      <w:tr>
        <w:trPr>
          <w:trHeight w:val="514" w:hRule="atLeast"/>
        </w:trPr>
        <w:tc>
          <w:tcPr>
            <w:tcW w:w="7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из них: </w:t>
              <w:br/>
              <w:t xml:space="preserve">     долгосрочн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будущих периодов (04014000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1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06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06,00</w:t>
            </w:r>
          </w:p>
        </w:tc>
      </w:tr>
      <w:tr>
        <w:trPr>
          <w:trHeight w:val="300" w:hRule="atLeast"/>
        </w:trPr>
        <w:tc>
          <w:tcPr>
            <w:tcW w:w="7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ы предстоящих расходов (040160000)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по разделу III</w:t>
              <w:br/>
              <w:t>(стр. 400 + стр. 410 + стр. 420 + стр. 430 + стр. 470 + стр. 510 + стр. 520)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 493,05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 493,05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 517,87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 517,87</w:t>
            </w:r>
          </w:p>
        </w:tc>
      </w:tr>
      <w:tr>
        <w:trPr>
          <w:trHeight w:val="300" w:hRule="atLeast"/>
        </w:trPr>
        <w:tc>
          <w:tcPr>
            <w:tcW w:w="7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IV. Финансовый результат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ый результат (040000000) (стр. 570 + стр. 58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949 952,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949 952,7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917 526,9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917 526,97</w:t>
            </w:r>
          </w:p>
        </w:tc>
      </w:tr>
      <w:tr>
        <w:trPr>
          <w:trHeight w:val="300" w:hRule="atLeast"/>
        </w:trPr>
        <w:tc>
          <w:tcPr>
            <w:tcW w:w="7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инансовый результат экономического субъекта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445 325,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445 325,3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099 599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4 099 599,00</w:t>
            </w:r>
          </w:p>
        </w:tc>
      </w:tr>
      <w:tr>
        <w:trPr>
          <w:trHeight w:val="300" w:hRule="atLeast"/>
        </w:trPr>
        <w:tc>
          <w:tcPr>
            <w:tcW w:w="7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ультат по кассовым операциям бюджета (040200000)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4 627,4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4 627,43</w:t>
            </w:r>
          </w:p>
        </w:tc>
        <w:tc>
          <w:tcPr>
            <w:tcW w:w="1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7 927,97</w:t>
            </w:r>
          </w:p>
        </w:tc>
        <w:tc>
          <w:tcPr>
            <w:tcW w:w="2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7 927,97</w:t>
            </w:r>
          </w:p>
        </w:tc>
      </w:tr>
      <w:tr>
        <w:trPr>
          <w:trHeight w:val="300" w:hRule="atLeast"/>
        </w:trPr>
        <w:tc>
          <w:tcPr>
            <w:tcW w:w="7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АЛАНС (стр. 550 + стр. 560)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096 445,83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096 445,83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59 044,84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59 044,84</w:t>
            </w:r>
          </w:p>
        </w:tc>
      </w:tr>
      <w:tr>
        <w:trPr>
          <w:trHeight w:val="300" w:hRule="atLeast"/>
        </w:trPr>
        <w:tc>
          <w:tcPr>
            <w:tcW w:w="7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* Данные по этим строкам в валюту баланса не входят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8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** Данные по этим строкам приводятся с учетом амортизации и (или) обесценения нефинансовых активов, раскрываемого в Пояснительной записке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9"/>
        <w:gridCol w:w="1634"/>
        <w:gridCol w:w="255"/>
        <w:gridCol w:w="1901"/>
        <w:gridCol w:w="1964"/>
        <w:gridCol w:w="1445"/>
        <w:gridCol w:w="1115"/>
        <w:gridCol w:w="2294"/>
        <w:gridCol w:w="2263"/>
      </w:tblGrid>
      <w:tr>
        <w:trPr>
          <w:trHeight w:val="282" w:hRule="atLeast"/>
        </w:trPr>
        <w:tc>
          <w:tcPr>
            <w:tcW w:w="316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b/>
                <w:bCs/>
                <w:color w:val="000000"/>
                <w:lang w:eastAsia="ru-RU"/>
              </w:rPr>
              <w:t>СПРАВКА</w:t>
            </w:r>
          </w:p>
        </w:tc>
      </w:tr>
      <w:tr>
        <w:trPr>
          <w:trHeight w:val="282" w:hRule="atLeast"/>
        </w:trPr>
        <w:tc>
          <w:tcPr>
            <w:tcW w:w="316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 наличии имущества и обязательств на забалансовых счетах</w:t>
            </w:r>
          </w:p>
        </w:tc>
      </w:tr>
      <w:tr>
        <w:trPr>
          <w:trHeight w:val="259" w:hRule="atLeast"/>
        </w:trPr>
        <w:tc>
          <w:tcPr>
            <w:tcW w:w="18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88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мер забалансового счет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На начало года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 конец отчетного периода </w:t>
            </w:r>
          </w:p>
        </w:tc>
      </w:tr>
      <w:tr>
        <w:trPr>
          <w:trHeight w:val="259" w:hRule="atLeast"/>
        </w:trPr>
        <w:tc>
          <w:tcPr>
            <w:tcW w:w="188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балансового счета,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о-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88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8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88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88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9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мущество, полученное в пользова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8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ьные ценности на хранени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8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нки строгой отчетност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8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мнительная задолженность, 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8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ьные ценности, оплаченные по централизованному снабжению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9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грады, призы, кубки и ценные подарки, сувенир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тевки неоплаченны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8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исполнения обязательств, 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8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88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ато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8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ло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8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анковская гарант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8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ручитель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ое обеспеч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8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ые и муниципальные гарантии, 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8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88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ые гаранти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ые гаранти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8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ецоборудование для выполнения научно-исследовательских работ по договорам с заказчикам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9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кспериментальные устройств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четные документы, ожидающие исполн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8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8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орма 0503120 с. 5</w:t>
            </w:r>
          </w:p>
        </w:tc>
      </w:tr>
      <w:tr>
        <w:trPr>
          <w:trHeight w:val="259" w:hRule="atLeast"/>
        </w:trPr>
        <w:tc>
          <w:tcPr>
            <w:tcW w:w="18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18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плата пенсий и пособий вследствие неправильного применения законодательства о пенсиях и пособиях, счетных ошибо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88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упления денежных средств, всего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8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88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8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8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ыбытия денежных средств, всего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8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88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выясненные поступления прошлых л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8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, не востребованная кредиторам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88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9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9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ые средства в эксплуатаци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ьные ценности, полученные по централизованному снабжению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19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иодические издания для пользова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финансовые активы, переданные в доверительное управл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8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мущество, переданное в возмездное пользование (аренду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8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мущество, переданное в безвозмездное пользова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ставленные субсидии на приобретение жиль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четы по исполнению денежных обязательств через третьих ли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ции по номинальной стоимост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метная стоимость создания (реконструкции) объекта концесси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ые активы в управляющих компания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, реализуемые организациям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и расходы по долгосрочным договорам строительного подряд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изнанный результат объекта инвестирования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8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ководитель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.А.Горшкова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лавный бухгалтер  (руководитель централизованной бухгалтерии)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.Н.Плоскова</w:t>
            </w:r>
          </w:p>
        </w:tc>
      </w:tr>
      <w:tr>
        <w:trPr>
          <w:trHeight w:val="525" w:hRule="atLeast"/>
        </w:trPr>
        <w:tc>
          <w:tcPr>
            <w:tcW w:w="18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(расшифровка подписи) 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(расшифровка подписи)  </w:t>
            </w:r>
          </w:p>
        </w:tc>
      </w:tr>
      <w:tr>
        <w:trPr>
          <w:trHeight w:val="285" w:hRule="atLeast"/>
        </w:trPr>
        <w:tc>
          <w:tcPr>
            <w:tcW w:w="18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00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"22" января 2025 г.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80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809" w:type="dxa"/>
            <w:tcBorders/>
            <w:vAlign w:val="bottom"/>
          </w:tcPr>
          <w:tbl>
            <w:tblPr>
              <w:tblW w:w="18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7"/>
              <w:gridCol w:w="1980"/>
              <w:gridCol w:w="1634"/>
              <w:gridCol w:w="1634"/>
              <w:gridCol w:w="1555"/>
              <w:gridCol w:w="1760"/>
              <w:gridCol w:w="1634"/>
              <w:gridCol w:w="3330"/>
              <w:gridCol w:w="1744"/>
            </w:tblGrid>
            <w:tr>
              <w:trPr>
                <w:trHeight w:val="300" w:hRule="atLeast"/>
              </w:trPr>
              <w:tc>
                <w:tcPr>
                  <w:tcW w:w="1351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Справка  </w:t>
                  </w:r>
                </w:p>
              </w:tc>
              <w:tc>
                <w:tcPr>
                  <w:tcW w:w="33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КОДЫ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351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 заключению счетов бюджетного учета отчетного финансового года</w:t>
                  </w:r>
                </w:p>
              </w:tc>
              <w:tc>
                <w:tcPr>
                  <w:tcW w:w="33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Форма по ОКУД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50311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351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на  1 января 2025 г.</w:t>
                  </w:r>
                </w:p>
              </w:tc>
              <w:tc>
                <w:tcPr>
                  <w:tcW w:w="33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Дата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.01.2025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3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Код субъекта бюджетной отчетности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Наименование финансового органа, органа казначейства, </w:t>
                  </w:r>
                </w:p>
              </w:tc>
              <w:tc>
                <w:tcPr>
                  <w:tcW w:w="16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4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3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главного распорядителя, распорядителя, получателя бюджетных средств,</w:t>
                  </w:r>
                </w:p>
              </w:tc>
              <w:tc>
                <w:tcPr>
                  <w:tcW w:w="16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4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главного администратора, администратора доходов бюджета,  </w:t>
                  </w:r>
                </w:p>
              </w:tc>
              <w:tc>
                <w:tcPr>
                  <w:tcW w:w="16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главного администратора, администратора источников </w:t>
                  </w:r>
                </w:p>
              </w:tc>
              <w:tc>
                <w:tcPr>
                  <w:tcW w:w="16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о ОКПО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3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финансирования дефицита бюджета  </w:t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17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алосамовецкое сельское поселение</w:t>
                  </w:r>
                </w:p>
              </w:tc>
              <w:tc>
                <w:tcPr>
                  <w:tcW w:w="33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Глава по БК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2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Наименование бюджета (публично-правового образования)   </w:t>
                  </w:r>
                </w:p>
              </w:tc>
              <w:tc>
                <w:tcPr>
                  <w:tcW w:w="8217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Бюджет сельских поселений</w:t>
                  </w:r>
                </w:p>
              </w:tc>
              <w:tc>
                <w:tcPr>
                  <w:tcW w:w="33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о ОКТMО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6114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ериодичность: годовая</w:t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3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к Балансу по форме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5031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Единица измерения: руб.</w:t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о ОКЕИ</w:t>
                  </w:r>
                </w:p>
              </w:tc>
              <w:tc>
                <w:tcPr>
                  <w:tcW w:w="17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83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3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. Бюджетная деятельность</w:t>
                  </w:r>
                </w:p>
              </w:tc>
              <w:tc>
                <w:tcPr>
                  <w:tcW w:w="16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3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1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Номер счета бюджетного учета</w:t>
                  </w:r>
                </w:p>
              </w:tc>
              <w:tc>
                <w:tcPr>
                  <w:tcW w:w="361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статок на 1 января года, следующего</w:t>
                    <w:br/>
                    <w:t>за отчетным (до заключительных записей)</w:t>
                  </w:r>
                </w:p>
              </w:tc>
              <w:tc>
                <w:tcPr>
                  <w:tcW w:w="11657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Заключительные записи по счету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1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о дебету</w:t>
                  </w:r>
                </w:p>
              </w:tc>
              <w:tc>
                <w:tcPr>
                  <w:tcW w:w="15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о кредиту</w:t>
                  </w:r>
                </w:p>
              </w:tc>
              <w:tc>
                <w:tcPr>
                  <w:tcW w:w="3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номер счета 040130000</w:t>
                  </w:r>
                </w:p>
              </w:tc>
              <w:tc>
                <w:tcPr>
                  <w:tcW w:w="50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номер счета 0402300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1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о дебету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о кредиту</w:t>
                  </w:r>
                </w:p>
              </w:tc>
              <w:tc>
                <w:tcPr>
                  <w:tcW w:w="16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о дебету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о кредиту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о дебету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о кредит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1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555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634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3330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74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10201001100011014011011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3 311,34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3 311,3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3 311,34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10203001100011014011011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8,42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8,42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8,42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50301001100011014011011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2 318,6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2 318,6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2 318,6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60103010100011014011011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7 718,86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7 718,86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7 718,86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60603310100011014011011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81 931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81 931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81 931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60604310100011014011011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22 525,8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22 525,8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22 525,8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60604310300011014011011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-0,01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-0,0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-0,01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110502510000012014011012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2 188,98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2 188,98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2 188,98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21500110000015014011015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4 2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4 200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4 200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21600110000015014011015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43 3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43 300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43 300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22021610000015014011015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 585 078,31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 585 078,3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 585 078,31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22999910000015014011015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 4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 400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 400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23511810000015014011015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36 184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36 184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36 184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24001410000015014011015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53 07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53 070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53 070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24999910000015014011015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 003 155,2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 003 155,2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 003 155,2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705020100000150140110155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8 5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8 500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8 500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705030100000150140110155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50 0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50 000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50 000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710100100000199140110199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 010 277,25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 010 277,25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 010 277,25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02154019202012114012021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63 0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63 00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63 0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02154019202012914012021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0 23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0 23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0 23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02154019202112114012021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9 883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9 883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9 883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02154019202112914012021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8 085,2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8 085,2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8 085,2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04154029201012114012021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05 018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05 018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05 018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041540292010121140120266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5 919,2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5 919,2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5 919,2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04154029201012914012021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2 663,35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2 663,35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2 663,35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04154029201024214012022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9 6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9 60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9 6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041540292010242140120225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 03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 03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 03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041540292010242140120226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9 672,5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9 672,5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9 672,5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04154029201024414012022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00 636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00 636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00 636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041540292010244140120225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8 397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8 397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8 397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041540292010244140120226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1 1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1 10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1 1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041540292010244140120227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 287,47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 287,47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 287,47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04154029201024414012027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23 786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23 786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23 786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04154029201024414012027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49 782,57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49 782,57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49 782,57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04154029201085314012029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11,27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11,27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11,27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041540292010853140120297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92,5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92,5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92,5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203154035118012114012021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4 458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4 458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4 458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203154035118012914012021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8 526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8 526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8 526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203154035118024214012022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 0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 00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 0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203154035118024414012027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1 2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1 20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1 2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4092440191290244140120225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19 516,74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19 516,7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19 516,74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40924401S8850244140120225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 591 788,46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 591 788,46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 591 788,46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503304019876024714012022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0 594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0 594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0 594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50330401S876024714012022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 4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 40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 4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503564019125024414012022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 064,12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 064,1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 064,12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503564019125024414012022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 973,62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 973,6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 973,62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5035640191250244140120225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97 433,27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97 433,27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97 433,27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503564019125024414012027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4 4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4 40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4 40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503564019125024414012027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2 264,45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2 264,45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2 264,45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503564019125085114012029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8 968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8 968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8 968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801114019059011114012021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09 72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09 72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09 72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801114019059011914012021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3 535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3 535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3 535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8011140190590242140120226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5 98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5 98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5 98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801114019059024414012022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 031,28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 031,28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 031,28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8011140190590244140120225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74 16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74 16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74 16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8011140190590244140120226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61 712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61 712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61 712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801114019059024414012027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 114,8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 114,8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 114,8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801114019059024414012027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 425,2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 425,2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 425,2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8011140290600111140120211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3 886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3 886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3 886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801114029060011914012021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1 37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1 370,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1 37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010340190490312140120264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7 618,56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7 618,56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7 618,56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тог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014 633,56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982 207,75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982 207,75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014 633,56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014 633,56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982 207,75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45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59"/>
        <w:gridCol w:w="1459"/>
        <w:gridCol w:w="1810"/>
        <w:gridCol w:w="1809"/>
        <w:gridCol w:w="1488"/>
        <w:gridCol w:w="1488"/>
        <w:gridCol w:w="1488"/>
        <w:gridCol w:w="1488"/>
      </w:tblGrid>
      <w:tr>
        <w:trPr>
          <w:trHeight w:val="137" w:hRule="atLeast"/>
        </w:trPr>
        <w:tc>
          <w:tcPr>
            <w:tcW w:w="20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5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. Деятельность со средствами, поступающими  во временное распоряжение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0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счета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таток на 1 января года, следующего за отчетным (до заключительных записей)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лючительные запис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юджетного учет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 дебету</w:t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 кредиту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 счету 340230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 дебету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 кредиту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 дебет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 кредиту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20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20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Итого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20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0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25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. Расшифровка расходов, принятых в уменьшение доходов отчетного период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20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ы по Б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мма дебетового оборота по счету 0 401 10 13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0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омер счета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 счетам 010960ХХ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о счета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5ХХ440(340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о счета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06ХХХХ</w:t>
            </w:r>
          </w:p>
        </w:tc>
      </w:tr>
      <w:tr>
        <w:trPr>
          <w:trHeight w:val="175" w:hRule="atLeast"/>
        </w:trPr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юджетного учет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04011013Х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 сч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970ХХХ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 сч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980ХХ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56" w:hRule="atLeast"/>
        </w:trPr>
        <w:tc>
          <w:tcPr>
            <w:tcW w:w="20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Итого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20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0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14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А.Гошкова</w:t>
            </w:r>
          </w:p>
        </w:tc>
        <w:tc>
          <w:tcPr>
            <w:tcW w:w="14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0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4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0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0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14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.Н.Плоскова</w:t>
            </w:r>
          </w:p>
        </w:tc>
        <w:tc>
          <w:tcPr>
            <w:tcW w:w="14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20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руководитель централизованной бухгалтерии)</w:t>
            </w:r>
          </w:p>
        </w:tc>
        <w:tc>
          <w:tcPr>
            <w:tcW w:w="14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4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0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0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"22" января 2025 г.</w:t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262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702"/>
        <w:gridCol w:w="2316"/>
        <w:gridCol w:w="871"/>
        <w:gridCol w:w="233"/>
        <w:gridCol w:w="638"/>
        <w:gridCol w:w="722"/>
        <w:gridCol w:w="475"/>
        <w:gridCol w:w="176"/>
        <w:gridCol w:w="685"/>
        <w:gridCol w:w="762"/>
        <w:gridCol w:w="1390"/>
        <w:gridCol w:w="28"/>
        <w:gridCol w:w="2180"/>
        <w:gridCol w:w="1269"/>
        <w:gridCol w:w="347"/>
        <w:gridCol w:w="347"/>
        <w:gridCol w:w="217"/>
        <w:gridCol w:w="1963"/>
        <w:gridCol w:w="299"/>
        <w:gridCol w:w="1881"/>
        <w:gridCol w:w="299"/>
        <w:gridCol w:w="1881"/>
        <w:gridCol w:w="299"/>
        <w:gridCol w:w="1881"/>
        <w:gridCol w:w="299"/>
        <w:gridCol w:w="1881"/>
        <w:gridCol w:w="299"/>
        <w:gridCol w:w="1881"/>
      </w:tblGrid>
      <w:tr>
        <w:trPr>
          <w:trHeight w:val="156" w:hRule="atLeast"/>
        </w:trPr>
        <w:tc>
          <w:tcPr>
            <w:tcW w:w="6162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ТЧЕТ О ФИНАНСОВЫХ РЕЗУЛЬТАТАХ ДЕЯТЕЛЬНОСТИ</w:t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1 января 2025 г.</w:t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Ы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а по ОКУД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121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субъекта бюджетной отчетности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760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лавный распорядитель, распорядитель, получатель бюджетных средств,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6162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главный администратор, администратор доходов бюджета, </w:t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13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789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главный администратор, администратор источников </w:t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3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7000952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304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я дефицита бюджета</w:t>
            </w:r>
          </w:p>
        </w:tc>
        <w:tc>
          <w:tcPr>
            <w:tcW w:w="311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лосамовецкое сельское поселение</w:t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по БК</w:t>
            </w:r>
          </w:p>
        </w:tc>
        <w:tc>
          <w:tcPr>
            <w:tcW w:w="13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304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именование бюджета (публично-правового образования)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сельских поселений</w:t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 ОКТМО</w:t>
            </w:r>
          </w:p>
        </w:tc>
        <w:tc>
          <w:tcPr>
            <w:tcW w:w="13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611432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04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иодичность: годовая</w:t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04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а измерения: руб.</w:t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по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ая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во временном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7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ятельность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поряжении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7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 (стр. 020 + стр. 030 + стр. 040 + стр. 050 + стр. 060 + стр. 070 + стр. 090 + стр. 100 + стр. 110)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 982 207,75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982 207,75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7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3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7 854,01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7 854,01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04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31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Налоги</w:t>
            </w:r>
          </w:p>
        </w:tc>
        <w:tc>
          <w:tcPr>
            <w:tcW w:w="23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7 854,01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7 854,01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3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Доходы от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188,98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188,98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04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3047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Доходы от операционной аренды</w:t>
            </w:r>
          </w:p>
        </w:tc>
        <w:tc>
          <w:tcPr>
            <w:tcW w:w="8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2 188,98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188,98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Доходы от оказания платных услуг (работ), компенсаций зат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04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3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Штрафы, пени, неустойки, возмещения ущерб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04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3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Безвозмездные денежные поступления теку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291 887,51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291 887,51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04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91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оступления текущего характера от других бюджетов бюджетной системы Российской Федерации</w:t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083 387,51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083 387,51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91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оступления текуще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7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орма 0503121 с. 2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по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ая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7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ятельность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 временном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7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поряжении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7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Безвозмездные денежные поступления капиталь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04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3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Доходы от операций с актив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04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3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очие до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04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Безвозмездные неденежные поступления в сектор государственного 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0 277,25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0 277,25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04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391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неденежные безвозмездные поступления</w:t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0 277,25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0 277,25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асходы (стр. 160 + стр. 170 + стр. 190 + стр. 210 + стр. 230 + стр. 240 + стр. 250 + стр. 260 + стр. 270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14 633,56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14 633,56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04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3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 374,55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 374,55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04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304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8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35 965,00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35 965,00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391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4 409,55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4 409,55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3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315 376,46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315 376,46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04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304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8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600,00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600,00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304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8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 700,12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 700,12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304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8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 998,90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 998,90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391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673 325,47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673 325,47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304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8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 464,50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 464,50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304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8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287,47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287,47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3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04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Безвозмездные перечисления текущего характера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04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3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Безвозмездные перечисления бюджета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04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3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 537,76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 537,76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04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91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618,56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618,56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91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919,20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919,20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731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орма 0503121 с. 3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по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ая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7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ятельность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 временном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7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поряжении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7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3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асходы по операциям с актив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5 973,02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5 973,02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04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304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мортизация</w:t>
            </w:r>
          </w:p>
        </w:tc>
        <w:tc>
          <w:tcPr>
            <w:tcW w:w="8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 300,80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 300,80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391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ование материальных запасов</w:t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5 672,22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5 672,22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Безвозмездные перечисления капитального характера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04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3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371,77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371,77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04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304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, пошлины и сборы</w:t>
            </w:r>
          </w:p>
        </w:tc>
        <w:tc>
          <w:tcPr>
            <w:tcW w:w="8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968,00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968,00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91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27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27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391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2,50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2,50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04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Чистый операционный результат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7 574,19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7 574,19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91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стр. 301–стр. 302); (стр. 310+стр. 410)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3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Операционный результат до налогообложения (стр. 010–стр. 150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7 574,19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7 574,19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3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перации с нефинансовыми актив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(стр. 320 + стр. 330 + стр. 350 + стр. 360 + стр. 370 + стр. 380 + стр. 390 + стр. 395 + стр. 400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 600,00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 600,00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3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Чистое поступление основных средст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 600,00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 600,00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04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5 900,80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5 900,80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91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3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уменьшение стоимости основных средст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Х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80 300,80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80 300,80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04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5 672,22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5 672,22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78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04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орма 0503121 с. 4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по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ая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7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ятельность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 временном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7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поряжении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7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3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уменьшение стоимости материальных запасов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5 672,22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5 672,22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04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перации с финансовыми активами и обязательствами</w:t>
            </w:r>
          </w:p>
        </w:tc>
        <w:tc>
          <w:tcPr>
            <w:tcW w:w="8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1 974,19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1 974,19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047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стр. 420–стр. 510)</w:t>
            </w:r>
          </w:p>
        </w:tc>
        <w:tc>
          <w:tcPr>
            <w:tcW w:w="8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04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перации с финансовыми актив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 999,01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 999,01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78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стр. 430+стр. 440+стр. 450+стр. 460+стр. 470+стр. 480)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3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Чистое поступление денежных средств и их эквивален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 300,54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 300,54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04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 071 164,97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71 164,97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78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поступление денежных средств и их эквивалентов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30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выбытие денежных средств и их эквивален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757 864,43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757 864,43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орма 0503121 с. 5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по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ая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7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ятельность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 временном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7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поряжении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Чистое увеличение прочей дебиторской задолж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98,47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98,47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34 239,99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34 239,99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78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прочей дебиторской задолженности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прочей дебиторской задолж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30 541,52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30 541,52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перации с обязательств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4 975,18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4 975,18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78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стр. 520+стр. 530+стр. 540+стр. 550+стр. 560)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Чистое увеличение прочей кредиторской задолженност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8 820,18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8 820,18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прочей кредиторской задолж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2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820,18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820,18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по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ая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ятельность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 временном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поряжении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Доходы будущих периодов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845,00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 845,00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04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17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А.Горшкова</w:t>
            </w:r>
          </w:p>
        </w:tc>
        <w:tc>
          <w:tcPr>
            <w:tcW w:w="282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13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.Н.Плоскова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11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Централизованная бухгалтерия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1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наименование, ОГРН, ИНН, КПП, местонахождение)</w:t>
            </w:r>
          </w:p>
        </w:tc>
        <w:tc>
          <w:tcPr>
            <w:tcW w:w="172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7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ведения о движении нефинансовых активов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д формы по ОКУД  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168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имущества</w:t>
            </w:r>
          </w:p>
        </w:tc>
        <w:tc>
          <w:tcPr>
            <w:tcW w:w="1098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мущество, закрепленное в оперативное управление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. Нефинансовые активы</w:t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чет аналитического учета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 на начало года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упление (увеличение)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бытие (уменьшение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 на   конец года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ено безвозмездн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риходовано неучтенных (восстановлено в учете)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дано безвозмездно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 результате недостач, хищений 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 Движение основных средств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100000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06 503,99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25 900,80</w:t>
            </w:r>
          </w:p>
        </w:tc>
        <w:tc>
          <w:tcPr>
            <w:tcW w:w="218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0 250,80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32 404,79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.1. Основные средства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1Х1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Нежилые помещения (здания и сооружения)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1Х2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Инвестиционная недвижимость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1Х3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ашины и оборудование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1Х4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 332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650,00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 982,00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1Х5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19 28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19 280,00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Инвентарь производственный и хозяйственный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1Х6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 428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136,00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136,00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 564,00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Биологические ресурсы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1Х7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2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200,00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основные средства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1Х8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 263,9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14,80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14,80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 378,79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.2. Амортизация основных средств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0400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56 503,9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5 900,8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82 404,79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Амортизация жилых помещений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Х1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1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Амортизация нежилых помещений</w:t>
              <w:br/>
              <w:t xml:space="preserve">    (зданий и сооружений)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Х2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Амортизация инвестиционной недвижимости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Х3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Амортизация машин и оборудования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Х4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 332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650,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 982,00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Амортизация транспортных средств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Х5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9 28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9 280,00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мортизация инвентаря производственного и хозяйственного 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Х6000</w:t>
            </w:r>
          </w:p>
        </w:tc>
        <w:tc>
          <w:tcPr>
            <w:tcW w:w="13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6</w:t>
            </w:r>
          </w:p>
        </w:tc>
        <w:tc>
          <w:tcPr>
            <w:tcW w:w="21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 428,0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136,00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 564,00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а 0503168 с.2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Амортизация биологических ресурс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Х7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2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200,00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Амортизация прочих основных средств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Х8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8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 263,9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14,8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 378,79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.3. Обесценение основных средств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400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есценение жилых помещений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411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ценение нежилых помещений</w:t>
              <w:br/>
              <w:t xml:space="preserve"> (зданий и сооружений)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4X2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есценение инвестиционной недвижимости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4X3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есценение машин и оборудования - иного движимого имущества учреждения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434000</w:t>
            </w:r>
          </w:p>
        </w:tc>
        <w:tc>
          <w:tcPr>
            <w:tcW w:w="13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21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есценение транспортных средст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4X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есценение инвентаря производственного и хозяйственного - иного движимого имущества учреждения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436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ценение биологических ресурсов - иного движимого имущества учреждения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437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ценение прочих основных средств  - иного движимого имущества учреждения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438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.4. Вложения в основные средства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Х1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ожения в основные средства - недвижимое имущество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11000</w:t>
            </w:r>
          </w:p>
        </w:tc>
        <w:tc>
          <w:tcPr>
            <w:tcW w:w="13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</w:t>
            </w:r>
          </w:p>
        </w:tc>
        <w:tc>
          <w:tcPr>
            <w:tcW w:w="21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ложения в основные средства - иное движимое имуществ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31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ожения в основные средства - объекты финансовой аренды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41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ожения в недвижимое имущество концедента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0691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ожения в движимое имущество концедента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92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.5. Основные средства в пути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7Х1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ые средства в пути - недвижимое имущество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711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1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ые средства в пути - иное движимое имущество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731000</w:t>
            </w:r>
          </w:p>
        </w:tc>
        <w:tc>
          <w:tcPr>
            <w:tcW w:w="13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21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. Движение нематериальных активов          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Х0000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.1. Нематериальные активы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учные исследования (научно-исследовательские разработки)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3N000</w:t>
            </w:r>
          </w:p>
        </w:tc>
        <w:tc>
          <w:tcPr>
            <w:tcW w:w="13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1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а 0503168 с. 3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ытно-конструкторские и технологические разработки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3R000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граммное обеспечение и базы данных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ХI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объекты интеллектуальной собственности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3D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.2. Амортизация нематериальных активов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ХХ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мортизация научных исследований (научно-исследовательских разработок)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3N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мортизация опытно-конструкторских и технологических разработо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3R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мортизация программного обеспечения и баз данных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ХI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мортизация иных объектов интеллектуальной собственности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3D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.3. Обесценение нематериальных активов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4ХХ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.4. Вложения в нематериальные активы, всего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ХХ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з них: </w:t>
              <w:br/>
              <w:t>вложения в нематериальные активы концедента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9I000</w:t>
            </w:r>
          </w:p>
        </w:tc>
        <w:tc>
          <w:tcPr>
            <w:tcW w:w="13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21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3. Движение непроизведенных активов     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300000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.1. Непроизведенные активы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я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3Х1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изведенные ресурсы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3Х2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непроизведенные активы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03Х3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.2. Обесценение непроизведенных активов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47X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ценение земли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471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ценение ресурсов нед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472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ценение прочих непроизведенных активов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473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.3. Вложения в непроизведенные активы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XХ000</w:t>
            </w:r>
          </w:p>
        </w:tc>
        <w:tc>
          <w:tcPr>
            <w:tcW w:w="13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1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з них: 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13000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движимое имущество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изведенные активы концедента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95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4. Движение материальных запасов                                                 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500000</w:t>
            </w:r>
          </w:p>
        </w:tc>
        <w:tc>
          <w:tcPr>
            <w:tcW w:w="13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21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5 672,22</w:t>
            </w:r>
          </w:p>
        </w:tc>
        <w:tc>
          <w:tcPr>
            <w:tcW w:w="21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45</w:t>
            </w:r>
          </w:p>
        </w:tc>
        <w:tc>
          <w:tcPr>
            <w:tcW w:w="2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5 672,22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45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.1. Материальные запасы</w:t>
            </w:r>
          </w:p>
        </w:tc>
        <w:tc>
          <w:tcPr>
            <w:tcW w:w="13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.2. Вложения в материальные запасы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34000</w:t>
            </w:r>
          </w:p>
        </w:tc>
        <w:tc>
          <w:tcPr>
            <w:tcW w:w="13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21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а 0503168 с. 4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.3. Материальные запасы в пут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7Х3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.4. Резерв под снижение стоимости материальных запасов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48Х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5. Права пользования активами                                                             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4X000</w:t>
            </w:r>
          </w:p>
        </w:tc>
        <w:tc>
          <w:tcPr>
            <w:tcW w:w="13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21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.1. Права пользования нефинансовыми активами</w:t>
            </w:r>
          </w:p>
        </w:tc>
        <w:tc>
          <w:tcPr>
            <w:tcW w:w="13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а пользования жилыми помещениями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41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а пользования нежилыми помещениями(зданиями и сооружениями)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42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а пользования машинами и оборудованием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44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а пользования транспортными средствами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45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а пользования инвентарем производственным и хозяйственным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46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а пользования биологическими ресурсами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47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а пользования прочими основными средствами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48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а пользования непроизведенными активами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49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.2. Амортизация прав пользования нефинансовыми активами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4X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мортизация прав пользования жилыми помещениями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41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мортизация прав пользования нежилыми помещениями (зданиями и сооружениями)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42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мортизация прав пользования машинами и оборудованием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44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мортизация прав пользования транспортными средствами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45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мортизация прав пользования инвентарем производственным и хозяйственным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46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мортизация прав пользования биологическими ресурсами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47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мортизация прав пользования прочими основными средствами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48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мортизация прав пользования непроизведенными активами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49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.3. Обесценение прав пользования нефинансовыми активами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44X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а 0503168 с. 5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.4. Права пользования нематериальными активам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6Х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а пользования научными исследованиями (научно-исследовательскими разработками)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6N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а пользования опытно-конструкторскими и технологическими разработками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6R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а пользования программным обеспечением и базами данных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6I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а пользования иными объектами интеллектуальной собственности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6D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.5. Амортизация прав пользования нематериальными активами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6Х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мортизация прав пользования научными исследованиями (научно-исследовательскими разработками)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6N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мортизация прав пользования опытно-конструкторскими и технологическими разработками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6R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мортизация прав пользования программным обеспечением и базами данных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6I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мортизация прав пользования иными объектами интеллектуальной собственности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6D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.6. Обесценение прав пользования нематериальными активами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46Х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.7. Вложения в права пользования нематериальными активами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6Х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6. Биологические активы                                                             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ХX000</w:t>
            </w:r>
          </w:p>
        </w:tc>
        <w:tc>
          <w:tcPr>
            <w:tcW w:w="13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21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.1. Биологические активы</w:t>
            </w:r>
          </w:p>
        </w:tc>
        <w:tc>
          <w:tcPr>
            <w:tcW w:w="13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вотные на выращивании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Х1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вотные на откорме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Х2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ноголетние насаждения, выращиваемые в питомниках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Х3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ноголетние насаждения для получения биологической продукции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Х4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биологические активы на выращивании и откорме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Х5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дуктивные и племенные животные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Х6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днолетние насаждения для получения биологической продукции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Х7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ноголетние насаждения, достигшие своей биологической зрелости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Х8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биологические активы, достигшие своей биологической зрелости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Х9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.2. Обесценение биологических активов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49Х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.3. Вложения в биологические активы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Х7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.4. Биологические активы в пути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7Х4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а 0503168 с. 6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8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 Нефинансовые активы, составляющие имущество казны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чет аналитического учета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 на начало года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упление (увеличение)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бытие (уменьшение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 на   конец года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ено безвозмездн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риходовано неучтенных (восстановлено в учете)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дано безвозмездно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 результате недостач, хищений 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. Движение недвижимого имущества казны                                 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851000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 Недвижимое имущество в составе имущества казны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 Амортизация недвижимого имущества в составе имущества казны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51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 Обесценение недвижимого имущества в составе имущества казны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451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. Движение движимого имущества в составе имущества казны                                                                                                            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852000</w:t>
            </w:r>
          </w:p>
        </w:tc>
        <w:tc>
          <w:tcPr>
            <w:tcW w:w="13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21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 Движимое имущество в составе имущества казны</w:t>
            </w:r>
          </w:p>
        </w:tc>
        <w:tc>
          <w:tcPr>
            <w:tcW w:w="13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. Амортизация движимого имущества в составе имущества казны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52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3. Ценности государственных фондов России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853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4. Обесценение движимого имущества в составе имущества казны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452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. Обесценение ценностей государственных фондов России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453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1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3. Движение нематериальных активов в составе имущества казны                                                                                                          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854000</w:t>
            </w:r>
          </w:p>
        </w:tc>
        <w:tc>
          <w:tcPr>
            <w:tcW w:w="13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21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1. Нематериальные активы в составе имущества казны</w:t>
            </w:r>
          </w:p>
        </w:tc>
        <w:tc>
          <w:tcPr>
            <w:tcW w:w="13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2. Амортизация нематериальных активов в составе имущества казны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54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3. Обесценение нематериальных активов в составе имущества казны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454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4. Непроизведенные активы в составе имущества казны                             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855000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21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1. Непроизведенные активы в составе имущества казны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2. Обесценение непроизведенных активов в составе имущества казны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455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5. Материальные запасы в составе имущества казны                             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856000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1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1. Материальные запасы в составе имущества казны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2. Обесценение материальных запасов в составе имущества казны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456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6. Прочие активы, составляющие казну                            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857000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21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1. Прочие активы, составляющие казну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2. Обесценение прочих активов, составляющих казну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457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7. Движение имущества казны в концессии 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89Х000</w:t>
            </w:r>
          </w:p>
        </w:tc>
        <w:tc>
          <w:tcPr>
            <w:tcW w:w="13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1. Имущество казны в концессии</w:t>
            </w:r>
          </w:p>
        </w:tc>
        <w:tc>
          <w:tcPr>
            <w:tcW w:w="13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движимое имущество концедента, составляющее казну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891000</w:t>
            </w:r>
          </w:p>
        </w:tc>
        <w:tc>
          <w:tcPr>
            <w:tcW w:w="13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1</w:t>
            </w:r>
          </w:p>
        </w:tc>
        <w:tc>
          <w:tcPr>
            <w:tcW w:w="21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а 0503168 с. 7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8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 Нефинансовые активы, составляющие имущество казны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чет аналитического учета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 на начало года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упление (увеличение)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бытие (уменьшение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 на   конец года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ено безвозмездн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риходовано неучтенных (восстановлено в учете)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дано безвозмездно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 результате недостач, хищений 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вижимое имущество концедента, составляющее казну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892000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2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материальные активы концедента, составляющие казну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89I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изведенные активы (земля) концедента, составляющие казну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895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2. Амортизация имущества казны в концессии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5Х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. Вложения в объекты государственной (муниципальной) казны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5Х0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1. Вложения в недвижимое имущество государственной (муниципальной) казны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51000</w:t>
            </w:r>
          </w:p>
        </w:tc>
        <w:tc>
          <w:tcPr>
            <w:tcW w:w="13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8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. Движение материальных ценностей на забалансовых счетах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абалансовый счет </w:t>
            </w:r>
          </w:p>
        </w:tc>
        <w:tc>
          <w:tcPr>
            <w:tcW w:w="3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 на начало года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упление (увеличение)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бытие (уменьшение)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 на конец года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0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 Имущество, полученное в пользование, всего</w:t>
            </w:r>
          </w:p>
        </w:tc>
        <w:tc>
          <w:tcPr>
            <w:tcW w:w="3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4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3013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ru-RU"/>
              </w:rPr>
              <w:t>недвижимое имущество</w:t>
            </w:r>
          </w:p>
        </w:tc>
        <w:tc>
          <w:tcPr>
            <w:tcW w:w="3013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3013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2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имущество казны    </w:t>
            </w:r>
          </w:p>
        </w:tc>
        <w:tc>
          <w:tcPr>
            <w:tcW w:w="3013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ru-RU"/>
              </w:rPr>
              <w:t>движимое имущество</w:t>
            </w:r>
          </w:p>
        </w:tc>
        <w:tc>
          <w:tcPr>
            <w:tcW w:w="301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3013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имущество казны    </w:t>
            </w:r>
          </w:p>
        </w:tc>
        <w:tc>
          <w:tcPr>
            <w:tcW w:w="3013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1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 Материальные ценности на хранении, всего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3013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color w:val="000000"/>
                <w:sz w:val="18"/>
                <w:szCs w:val="18"/>
                <w:lang w:eastAsia="ru-RU"/>
              </w:rPr>
              <w:t>на хранении</w:t>
            </w:r>
          </w:p>
        </w:tc>
        <w:tc>
          <w:tcPr>
            <w:tcW w:w="3013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color w:val="000000"/>
                <w:sz w:val="18"/>
                <w:szCs w:val="18"/>
                <w:lang w:eastAsia="ru-RU"/>
              </w:rPr>
              <w:t>не признано активами</w:t>
            </w:r>
          </w:p>
        </w:tc>
        <w:tc>
          <w:tcPr>
            <w:tcW w:w="301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1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. Бланки строгой отчетности, всего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301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. Материальные ценности, оплаченные по централизованному снабжению, всего</w:t>
            </w:r>
          </w:p>
        </w:tc>
        <w:tc>
          <w:tcPr>
            <w:tcW w:w="301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3013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ru-RU"/>
              </w:rPr>
              <w:t>основные средства</w:t>
            </w:r>
          </w:p>
        </w:tc>
        <w:tc>
          <w:tcPr>
            <w:tcW w:w="3013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ru-RU"/>
              </w:rPr>
              <w:t>материальные запасы</w:t>
            </w:r>
          </w:p>
        </w:tc>
        <w:tc>
          <w:tcPr>
            <w:tcW w:w="301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. Награды, призы, кубки и ценные подарки, сувениры, всего</w:t>
            </w:r>
          </w:p>
        </w:tc>
        <w:tc>
          <w:tcPr>
            <w:tcW w:w="301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3013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. Основные средства в эксплуатации, всего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3013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ru-RU"/>
              </w:rPr>
              <w:t>иное движимое имущество</w:t>
            </w:r>
          </w:p>
        </w:tc>
        <w:tc>
          <w:tcPr>
            <w:tcW w:w="3013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. Материальные ценности, полученные по централизованному снабжению</w:t>
            </w:r>
          </w:p>
        </w:tc>
        <w:tc>
          <w:tcPr>
            <w:tcW w:w="30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47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орма 0503168 с. 9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4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 Движение материальных ценностей на забалансовых счетах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абалансовый счет </w:t>
            </w:r>
          </w:p>
        </w:tc>
        <w:tc>
          <w:tcPr>
            <w:tcW w:w="3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 на начало года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упление (увеличение)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бытие (уменьшение)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 на конец года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0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30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1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ru-RU"/>
              </w:rPr>
              <w:t>основные средства</w:t>
            </w:r>
          </w:p>
        </w:tc>
        <w:tc>
          <w:tcPr>
            <w:tcW w:w="30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ru-RU"/>
              </w:rPr>
              <w:t>материальные запасы</w:t>
            </w:r>
          </w:p>
        </w:tc>
        <w:tc>
          <w:tcPr>
            <w:tcW w:w="3013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. Нефинансовые активы, переданные в доверительное управление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3013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1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ru-RU"/>
              </w:rPr>
              <w:t>основные средства</w:t>
            </w:r>
          </w:p>
        </w:tc>
        <w:tc>
          <w:tcPr>
            <w:tcW w:w="3013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3013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2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eastAsia="ru-RU"/>
              </w:rPr>
              <w:t>недвижимое имущество</w:t>
            </w:r>
          </w:p>
        </w:tc>
        <w:tc>
          <w:tcPr>
            <w:tcW w:w="3013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ru-RU"/>
              </w:rPr>
              <w:t>нематериальные активы</w:t>
            </w:r>
          </w:p>
        </w:tc>
        <w:tc>
          <w:tcPr>
            <w:tcW w:w="301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ru-RU"/>
              </w:rPr>
              <w:t>материальные запасы</w:t>
            </w:r>
          </w:p>
        </w:tc>
        <w:tc>
          <w:tcPr>
            <w:tcW w:w="301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ru-RU"/>
              </w:rPr>
              <w:t>непроизведенные активы</w:t>
            </w:r>
          </w:p>
        </w:tc>
        <w:tc>
          <w:tcPr>
            <w:tcW w:w="301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ru-RU"/>
              </w:rPr>
              <w:t>финансовые активы</w:t>
            </w:r>
          </w:p>
        </w:tc>
        <w:tc>
          <w:tcPr>
            <w:tcW w:w="301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. Имущество, переданное в возмездное пользование (аренду)</w:t>
            </w:r>
          </w:p>
        </w:tc>
        <w:tc>
          <w:tcPr>
            <w:tcW w:w="301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3013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1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ru-RU"/>
              </w:rPr>
              <w:t>основные средства</w:t>
            </w:r>
          </w:p>
        </w:tc>
        <w:tc>
          <w:tcPr>
            <w:tcW w:w="3013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3013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2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eastAsia="ru-RU"/>
              </w:rPr>
              <w:t>недвижимое имущество</w:t>
            </w:r>
          </w:p>
        </w:tc>
        <w:tc>
          <w:tcPr>
            <w:tcW w:w="3013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ru-RU"/>
              </w:rPr>
              <w:t>нематериальные активы</w:t>
            </w:r>
          </w:p>
        </w:tc>
        <w:tc>
          <w:tcPr>
            <w:tcW w:w="301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ru-RU"/>
              </w:rPr>
              <w:t>материальные запасы</w:t>
            </w:r>
          </w:p>
        </w:tc>
        <w:tc>
          <w:tcPr>
            <w:tcW w:w="301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ru-RU"/>
              </w:rPr>
              <w:t>непроизведенные активы</w:t>
            </w:r>
          </w:p>
        </w:tc>
        <w:tc>
          <w:tcPr>
            <w:tcW w:w="301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. Имущество, переданное в безвозмездное пользование</w:t>
            </w:r>
          </w:p>
        </w:tc>
        <w:tc>
          <w:tcPr>
            <w:tcW w:w="301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3013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ru-RU"/>
              </w:rPr>
              <w:t>переданное в аренду (пользование) на льготных условиях, всего</w:t>
            </w:r>
          </w:p>
        </w:tc>
        <w:tc>
          <w:tcPr>
            <w:tcW w:w="3013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eastAsia="ru-RU"/>
              </w:rPr>
              <w:t>основные средства, всего</w:t>
            </w:r>
          </w:p>
        </w:tc>
        <w:tc>
          <w:tcPr>
            <w:tcW w:w="301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из них: </w:t>
            </w:r>
          </w:p>
        </w:tc>
        <w:tc>
          <w:tcPr>
            <w:tcW w:w="3013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eastAsia="ru-RU"/>
              </w:rPr>
              <w:t>недвижимое имущество</w:t>
            </w:r>
          </w:p>
        </w:tc>
        <w:tc>
          <w:tcPr>
            <w:tcW w:w="3013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eastAsia="ru-RU"/>
              </w:rPr>
              <w:t>нематериальные активы</w:t>
            </w:r>
          </w:p>
        </w:tc>
        <w:tc>
          <w:tcPr>
            <w:tcW w:w="30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орма 0503168 с. 10</w:t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4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 Движение материальных ценностей на забалансовых счетах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абалансовый счет </w:t>
            </w:r>
          </w:p>
        </w:tc>
        <w:tc>
          <w:tcPr>
            <w:tcW w:w="3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 на начало года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упление (увеличение)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бытие (уменьшение)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 на конец года</w:t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0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eastAsia="ru-RU"/>
              </w:rPr>
              <w:t>материальные запасы</w:t>
            </w:r>
          </w:p>
        </w:tc>
        <w:tc>
          <w:tcPr>
            <w:tcW w:w="3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eastAsia="ru-RU"/>
              </w:rPr>
              <w:t>непроизведенные активы</w:t>
            </w:r>
          </w:p>
        </w:tc>
        <w:tc>
          <w:tcPr>
            <w:tcW w:w="301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ru-RU"/>
              </w:rPr>
              <w:t>переданное в пользование по иным основаниям, всего</w:t>
            </w:r>
          </w:p>
        </w:tc>
        <w:tc>
          <w:tcPr>
            <w:tcW w:w="301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eastAsia="ru-RU"/>
              </w:rPr>
              <w:t>основные средства, всего</w:t>
            </w:r>
          </w:p>
        </w:tc>
        <w:tc>
          <w:tcPr>
            <w:tcW w:w="301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из них: </w:t>
            </w:r>
          </w:p>
        </w:tc>
        <w:tc>
          <w:tcPr>
            <w:tcW w:w="3013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движимое имущество</w:t>
            </w:r>
          </w:p>
        </w:tc>
        <w:tc>
          <w:tcPr>
            <w:tcW w:w="3013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eastAsia="ru-RU"/>
              </w:rPr>
              <w:t>нематериальные активы</w:t>
            </w:r>
          </w:p>
        </w:tc>
        <w:tc>
          <w:tcPr>
            <w:tcW w:w="301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eastAsia="ru-RU"/>
              </w:rPr>
              <w:t>материальные запасы</w:t>
            </w:r>
          </w:p>
        </w:tc>
        <w:tc>
          <w:tcPr>
            <w:tcW w:w="301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eastAsia="ru-RU"/>
              </w:rPr>
              <w:t>непроизведенные активы</w:t>
            </w:r>
          </w:p>
        </w:tc>
        <w:tc>
          <w:tcPr>
            <w:tcW w:w="30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орма 0503168 с. 11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8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.1. Движение материальных ценностей имущества казны на забалансовых счетах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абалансовый счет </w:t>
            </w:r>
          </w:p>
        </w:tc>
        <w:tc>
          <w:tcPr>
            <w:tcW w:w="3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 на начало года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упление (увеличение)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бытие (уменьшение)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 на конец года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0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 Имущество, полученное в пользование</w:t>
            </w:r>
          </w:p>
        </w:tc>
        <w:tc>
          <w:tcPr>
            <w:tcW w:w="3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4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3013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ru-RU"/>
              </w:rPr>
              <w:t>недвижимое имущество</w:t>
            </w:r>
          </w:p>
        </w:tc>
        <w:tc>
          <w:tcPr>
            <w:tcW w:w="3013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 Материальные ценности на хранении</w:t>
            </w:r>
          </w:p>
        </w:tc>
        <w:tc>
          <w:tcPr>
            <w:tcW w:w="301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3013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1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color w:val="000000"/>
                <w:sz w:val="18"/>
                <w:szCs w:val="18"/>
                <w:lang w:eastAsia="ru-RU"/>
              </w:rPr>
              <w:t>на хранении</w:t>
            </w:r>
          </w:p>
        </w:tc>
        <w:tc>
          <w:tcPr>
            <w:tcW w:w="3013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color w:val="000000"/>
                <w:sz w:val="18"/>
                <w:szCs w:val="18"/>
                <w:lang w:eastAsia="ru-RU"/>
              </w:rPr>
              <w:t>не признано активами</w:t>
            </w:r>
          </w:p>
        </w:tc>
        <w:tc>
          <w:tcPr>
            <w:tcW w:w="301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. Нефинансовые активы, переданные в доверительное управление</w:t>
            </w:r>
          </w:p>
        </w:tc>
        <w:tc>
          <w:tcPr>
            <w:tcW w:w="301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3013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ru-RU"/>
              </w:rPr>
              <w:t>недвижимое имущество</w:t>
            </w:r>
          </w:p>
        </w:tc>
        <w:tc>
          <w:tcPr>
            <w:tcW w:w="3013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. Имущество, переданное в возмездное пользование (аренду)</w:t>
            </w:r>
          </w:p>
        </w:tc>
        <w:tc>
          <w:tcPr>
            <w:tcW w:w="301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3013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ru-RU"/>
              </w:rPr>
              <w:t>недвижимое имущество</w:t>
            </w:r>
          </w:p>
        </w:tc>
        <w:tc>
          <w:tcPr>
            <w:tcW w:w="3013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. Имущество, переданное в безвозмездное пользование</w:t>
            </w:r>
          </w:p>
        </w:tc>
        <w:tc>
          <w:tcPr>
            <w:tcW w:w="301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3013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 льготной аренде</w:t>
            </w:r>
          </w:p>
        </w:tc>
        <w:tc>
          <w:tcPr>
            <w:tcW w:w="3013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3013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2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движимое имущество</w:t>
            </w:r>
          </w:p>
        </w:tc>
        <w:tc>
          <w:tcPr>
            <w:tcW w:w="3013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 иным основаниям</w:t>
            </w:r>
          </w:p>
        </w:tc>
        <w:tc>
          <w:tcPr>
            <w:tcW w:w="3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301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77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движимое имущество</w:t>
            </w:r>
          </w:p>
        </w:tc>
        <w:tc>
          <w:tcPr>
            <w:tcW w:w="301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436"/>
        <w:gridCol w:w="1334"/>
        <w:gridCol w:w="2203"/>
        <w:gridCol w:w="2203"/>
        <w:gridCol w:w="2191"/>
        <w:gridCol w:w="2292"/>
        <w:gridCol w:w="2166"/>
        <w:gridCol w:w="2180"/>
        <w:gridCol w:w="2180"/>
        <w:gridCol w:w="2180"/>
      </w:tblGrid>
      <w:tr>
        <w:trPr>
          <w:trHeight w:val="30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ведения о движении нефинансовых активов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д формы по ОКУД 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168</w:t>
            </w:r>
          </w:p>
        </w:tc>
      </w:tr>
      <w:tr>
        <w:trPr>
          <w:trHeight w:val="30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имущества</w:t>
            </w:r>
          </w:p>
        </w:tc>
        <w:tc>
          <w:tcPr>
            <w:tcW w:w="110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мущество, составляющее государственную казну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. Нефинансовые активы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чет аналитического учет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 на начало года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упление (увеличение)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бытие (уменьшение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 на   конец года</w:t>
            </w:r>
          </w:p>
        </w:tc>
      </w:tr>
      <w:tr>
        <w:trPr>
          <w:trHeight w:val="300" w:hRule="atLeast"/>
        </w:trPr>
        <w:tc>
          <w:tcPr>
            <w:tcW w:w="40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ено безвозмездно</w:t>
            </w:r>
          </w:p>
        </w:tc>
        <w:tc>
          <w:tcPr>
            <w:tcW w:w="2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риходовано неучтенных (восстановлено в учете)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дано безвозмездно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 результате недостач, хищений 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 Движение основных средств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100000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.1. Основные средства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1Х1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Нежилые помещения (здания и сооружения)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1Х2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Инвестиционная недвижимость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1Х3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ашины и оборудование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1Х4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1Х5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Инвентарь производственный и хозяйственный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1Х6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Биологические ресурсы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1Х7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основные средства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1Х8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.2. Амортизация основных средств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Амортизация жилых помещений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Х1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Амортизация нежилых помещений</w:t>
              <w:br/>
              <w:t xml:space="preserve">    (зданий и сооружений)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Х2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Амортизация инвестиционной недвижимости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Х3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Амортизация машин и оборудования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Х4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Амортизация транспортных средств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Х5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мортизация инвентаря производственного и хозяйственного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Х60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6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а 0503168 с.2</w:t>
            </w:r>
          </w:p>
        </w:tc>
      </w:tr>
      <w:tr>
        <w:trPr>
          <w:trHeight w:val="30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Амортизация биологических ресур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Х7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Амортизация прочих основных средств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Х8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.3. Обесценение основных средств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4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есценение жилых помещений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411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ценение нежилых помещений</w:t>
              <w:br/>
              <w:t xml:space="preserve"> (зданий и сооружений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4X2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есценение инвестиционной недвижимости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4X3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есценение машин и оборудования - иного движимого имущества учреждения</w:t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43400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есценение транспортных сред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4X5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есценение инвентаря производственного и хозяйственного - иного движимого имущества учреждения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436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ценение биологических ресурсов - иного движимого имущества учрежд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437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ценение прочих основных средств  - иного движимого имущества учрежд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438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.4. Вложения в основные средства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Х1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ожения в основные средства - недвижимое имущество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1100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ложения в основные средства - иное движимое имущество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31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ожения в основные средства - объекты финансовой аренд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41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ожения в недвижимое имущество концедент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91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ожения в движимое имущество концедент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92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.5. Основные средства в пути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7Х1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ые средства в пути - недвижимое имуществ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711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ые средства в пути - иное движимое имущество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73100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. Движение нематериальных активов         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Х000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.1. Нематериальные активы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учные исследования (научно-исследовательские разработки)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3N0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а 0503168 с. 3</w:t>
            </w:r>
          </w:p>
        </w:tc>
      </w:tr>
      <w:tr>
        <w:trPr>
          <w:trHeight w:val="30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ытно-конструкторские и технологические разработки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3R000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граммное обеспечение и базы данны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ХI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объекты интеллектуальной собственност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3D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.2. Амортизация нематериальных активов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ХХ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мортизация научных исследований (научно-исследовательских разработок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3N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мортизация опытно-конструкторских и технологических разработо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3R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мортизация программного обеспечения и баз данны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ХI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мортизация иных объектов интеллектуальной собственност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3D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.3. Обесценение нематериальных активов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4ХХ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.4. Вложения в нематериальные активы, всего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ХХ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з них: </w:t>
              <w:br/>
              <w:t>вложения в нематериальные активы концедента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9I00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3. Движение непроизведенных активов    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30000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.1. Непроизведенные активы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3Х1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изведенные ресурс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3Х2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непроизведенные актив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3Х3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.2. Обесценение непроизведенных активов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47X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ценение земл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471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ценение ресурсов нед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472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ценение прочих непроизведенных актив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473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.3. Вложения в непроизведенные активы</w:t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XХ00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з них: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1300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движимое имущество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изведенные активы концедент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95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4. Движение материальных запасов                                                 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500000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.1. Материальные запасы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.2. Вложения в материальные запасы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340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а 0503168 с. 4</w:t>
            </w:r>
          </w:p>
        </w:tc>
      </w:tr>
      <w:tr>
        <w:trPr>
          <w:trHeight w:val="30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.3. Материальные запасы в пу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7Х3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.4. Резерв под снижение стоимости материальных запасов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48Х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5. Права пользования активами                                                             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4X000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.1. Права пользования нефинансовыми активами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а пользования жилыми помещениям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41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а пользования нежилыми помещениями(зданиями и сооружениями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42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а пользования машинами и оборудование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44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а пользования транспортными средствам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45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а пользования инвентарем производственным и хозяйственны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1146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а пользования биологическими ресурсам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47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а пользования прочими основными средствам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48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а пользования непроизведенными активам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49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.2. Амортизация прав пользования нефинансовыми активами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4X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мортизация прав пользования жилыми помещениям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41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мортизация прав пользования нежилыми помещениями (зданиями и сооружениями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42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мортизация прав пользования машинами и оборудование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44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мортизация прав пользования транспортными средствам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45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мортизация прав пользования инвентарем производственным и хозяйственны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46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мортизация прав пользования биологическими ресурсам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47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мортизация прав пользования прочими основными средствам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48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мортизация прав пользования непроизведенными активам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49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.3. Обесценение прав пользования нефинансовыми активами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44X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а 0503168 с. 5</w:t>
            </w:r>
          </w:p>
        </w:tc>
      </w:tr>
      <w:tr>
        <w:trPr>
          <w:trHeight w:val="30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.4. Права пользования нематериальными актив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6Х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а пользования научными исследованиями (научно-исследовательскими разработками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6N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ава пользования опытно-конструкторскими и технологическими разработкам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6R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а пользования программным обеспечением и базами данны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6I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а пользования иными объектами интеллектуальной собственност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6D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.5. Амортизация прав пользования нематериальными активами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6Х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мортизация прав пользования научными исследованиями (научно-исследовательскими разработками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6N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мортизация прав пользования опытно-конструкторскими и технологическими разработкам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6R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мортизация прав пользования программным обеспечением и базами данны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6I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мортизация прав пользования иными объектами интеллектуальной собственност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6D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.6. Обесценение прав пользования нематериальными активами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46Х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.7. Вложения в права пользования нематериальными активами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6Х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6. Биологические активы                                                             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ХX000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.1. Биологические активы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вотные на выращивани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Х1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вотные на откорм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Х2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ноголетние насаждения, выращиваемые в питомника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Х3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ноголетние насаждения для получения биологической продукци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Х4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биологические активы на выращивании и откорм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Х5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дуктивные и племенные животны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Х6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днолетние насаждения для получения биологической продукци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Х7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ноголетние насаждения, достигшие своей биологической зрелост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Х8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биологические активы, достигшие своей биологической зрелост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Х9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.2. Обесценение биологических активов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49Х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.3. Вложения в биологические активы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Х7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.4. Биологические активы в пути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7Х4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а 0503168 с. 6</w:t>
            </w:r>
          </w:p>
        </w:tc>
      </w:tr>
      <w:tr>
        <w:trPr>
          <w:trHeight w:val="30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 Нефинансовые активы, составляющие имущество казны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чет аналитического учет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 на начало года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упление (увеличение)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бытие (уменьшение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 на   конец года</w:t>
            </w:r>
          </w:p>
        </w:tc>
      </w:tr>
      <w:tr>
        <w:trPr>
          <w:trHeight w:val="300" w:hRule="atLeast"/>
        </w:trPr>
        <w:tc>
          <w:tcPr>
            <w:tcW w:w="40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ено безвозмездно</w:t>
            </w:r>
          </w:p>
        </w:tc>
        <w:tc>
          <w:tcPr>
            <w:tcW w:w="2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риходовано неучтенных (восстановлено в учете)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дано безвозмездно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 результате недостач, хищений 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. Движение недвижимого имущества казны                                 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851000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18 074,10</w:t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 400,00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63 674,1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 Недвижимое имущество в составе имущества казны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 Амортизация недвижимого имущества в составе имущества казны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51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 Обесценение недвижимого имущества в составе имущества казны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451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. Движение движимого имущества в составе имущества казны                                                                                                            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852000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 195,00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 195,00</w:t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 Движимое имущество в составе имущества казны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. Амортизация движимого имущества в составе имущества казны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52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3. Ценности государственных фондов России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853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4. Обесценение движимого имущества в составе имущества казны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452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. Обесценение ценностей государственных фондов России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453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3. Движение нематериальных активов в составе имущества казны                                                                                                          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854000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1. Нематериальные активы в составе имущества казны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2. Амортизация нематериальных активов в составе имущества казны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54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3. Обесценение нематериальных активов в составе имущества казны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454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03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4. Непроизведенные активы в составе имущества казны                             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855000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744 118,00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744 118,0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1. Непроизведенные активы в составе имущества казны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2. Обесценение непроизведенных активов в составе имущества казны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455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03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5. Материальные запасы в составе имущества казны                             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856000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1. Материальные запасы в составе имущества казны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2. Обесценение материальных запасов в составе имущества казны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456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03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6. Прочие активы, составляющие казну                            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857000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1. Прочие активы, составляющие казну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2. Обесценение прочих активов, составляющих казну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457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7. Движение имущества казны в концессии 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89Х000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1. Имущество казны в концессии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движимое имущество концедента, составляющее казну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8910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1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а 0503168 с. 7</w:t>
            </w:r>
          </w:p>
        </w:tc>
      </w:tr>
      <w:tr>
        <w:trPr>
          <w:trHeight w:val="30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 Нефинансовые активы, составляющие имущество казны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чет аналитического учет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 на начало года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упление (увеличение)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бытие (уменьшение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 на   конец года</w:t>
            </w:r>
          </w:p>
        </w:tc>
      </w:tr>
      <w:tr>
        <w:trPr>
          <w:trHeight w:val="300" w:hRule="atLeast"/>
        </w:trPr>
        <w:tc>
          <w:tcPr>
            <w:tcW w:w="40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ено безвозмездно</w:t>
            </w:r>
          </w:p>
        </w:tc>
        <w:tc>
          <w:tcPr>
            <w:tcW w:w="2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риходовано неучтенных (восстановлено в учете)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дано безвозмездно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 результате недостач, хищений 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вижимое имущество концедента, составляющее казну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892000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2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материальные активы концедента, составляющие казн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89I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изведенные активы (земля) концедента, составляющие казн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895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2. Амортизация имущества казны в концесси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5Х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. Вложения в объекты государственной (муниципальной) казн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5Х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1. Вложения в недвижимое имущество государственной (муниципальной) казны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510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 Движение материальных ценностей на забалансовых счетах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абалансовый счет 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ичие на начало год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упление (увеличение)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бытие (уменьшение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ичие на конец г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Имущество, полученное в пользование, всего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недвижимое имущество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имущество казны    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движимое имущество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имущество казны    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 Материальные ценности на хранении, всего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ru-RU"/>
              </w:rPr>
              <w:t>на хранении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ru-RU"/>
              </w:rPr>
              <w:t>не признано активами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 Бланки строгой отчетности, всего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 Материальные ценности, оплаченные по централизованному снабжению, всего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ые средства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атериальные запасы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 Награды, призы, кубки и ценные подарки, сувениры, всего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 Основные средства в эксплуатации, всего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иное движимое имущество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 Материальные ценности, полученные по централизованному снабжению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а 0503168 с. 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 Движение материальных ценностей на забалансовых счетах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абалансовый счет 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ичие на начало год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упление (увеличение)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бытие (уменьшение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ичие на конец г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ые средства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атериальные запасы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 Нефинансовые активы, переданные в доверительное управление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ые средства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недвижимое имущество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нематериальные активы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атериальные запасы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непроизведенные активы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ые активы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 Имущество, переданное в возмездное пользование (аренду)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ые средства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недвижимое имущество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нематериальные активы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атериальные запасы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непроизведенные активы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 Имущество, переданное в безвозмездное пользование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ереданное в аренду (пользование) на льготных условиях, всего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ые средства, всего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из них: 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едвижимое имущество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нематериальные активы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а 0503168 с. 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 Движение материальных ценностей на забалансовых счетах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абалансовый счет 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ичие на начало год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упление (увеличение)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бытие (уменьшение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ичие на конец г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атериальные запасы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непроизведенные активы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ереданное в пользование по иным основаниям, всего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ые средства, всего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из них: 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движимое имущество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нематериальные активы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атериальные запасы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непроизведенные активы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а 0503168 с. 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1. Движение материальных ценностей имущества казны на забалансовых счетах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абалансовый счет 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ичие на начало год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упление (увеличение)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бытие (уменьшение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ичие на конец г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Имущество, полученное в пользование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недвижимое имущество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 Материальные ценности на хранении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ru-RU"/>
              </w:rPr>
              <w:t>на хранении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ru-RU"/>
              </w:rPr>
              <w:t>не признано активом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 Нефинансовые активы, переданные в доверительное управление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недвижимое имущество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 Имущество, переданное в возмездное пользование (аренду)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недвижимое имущество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 Имущество, переданное в безвозмездное пользование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льготной аренде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движимое имущество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иным основаниям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движимое имущество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Малосамовецкогосельского поселения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А.Горшков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ухгалте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.Н.Плоск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66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2625"/>
        <w:gridCol w:w="206"/>
        <w:gridCol w:w="128"/>
        <w:gridCol w:w="176"/>
        <w:gridCol w:w="25"/>
        <w:gridCol w:w="1485"/>
        <w:gridCol w:w="52"/>
        <w:gridCol w:w="25"/>
        <w:gridCol w:w="392"/>
        <w:gridCol w:w="116"/>
        <w:gridCol w:w="90"/>
        <w:gridCol w:w="266"/>
        <w:gridCol w:w="4"/>
        <w:gridCol w:w="173"/>
        <w:gridCol w:w="507"/>
        <w:gridCol w:w="111"/>
        <w:gridCol w:w="339"/>
        <w:gridCol w:w="786"/>
        <w:gridCol w:w="343"/>
        <w:gridCol w:w="48"/>
        <w:gridCol w:w="63"/>
        <w:gridCol w:w="157"/>
        <w:gridCol w:w="1123"/>
        <w:gridCol w:w="253"/>
        <w:gridCol w:w="28"/>
        <w:gridCol w:w="19"/>
        <w:gridCol w:w="40"/>
        <w:gridCol w:w="30"/>
        <w:gridCol w:w="596"/>
        <w:gridCol w:w="54"/>
        <w:gridCol w:w="661"/>
        <w:gridCol w:w="399"/>
        <w:gridCol w:w="15"/>
        <w:gridCol w:w="83"/>
        <w:gridCol w:w="202"/>
        <w:gridCol w:w="40"/>
        <w:gridCol w:w="82"/>
        <w:gridCol w:w="267"/>
        <w:gridCol w:w="295"/>
        <w:gridCol w:w="293"/>
        <w:gridCol w:w="160"/>
        <w:gridCol w:w="320"/>
        <w:gridCol w:w="323"/>
        <w:gridCol w:w="300"/>
        <w:gridCol w:w="40"/>
        <w:gridCol w:w="88"/>
        <w:gridCol w:w="1017"/>
        <w:gridCol w:w="564"/>
        <w:gridCol w:w="71"/>
        <w:gridCol w:w="90"/>
        <w:gridCol w:w="135"/>
        <w:gridCol w:w="75"/>
        <w:gridCol w:w="40"/>
        <w:gridCol w:w="482"/>
        <w:gridCol w:w="311"/>
        <w:gridCol w:w="804"/>
        <w:gridCol w:w="67"/>
        <w:gridCol w:w="730"/>
        <w:gridCol w:w="494"/>
        <w:gridCol w:w="1085"/>
        <w:gridCol w:w="4"/>
        <w:gridCol w:w="565"/>
        <w:gridCol w:w="1043"/>
        <w:gridCol w:w="637"/>
        <w:gridCol w:w="142"/>
        <w:gridCol w:w="1001"/>
        <w:gridCol w:w="637"/>
        <w:gridCol w:w="467"/>
        <w:gridCol w:w="276"/>
        <w:gridCol w:w="637"/>
        <w:gridCol w:w="768"/>
        <w:gridCol w:w="628"/>
      </w:tblGrid>
      <w:tr>
        <w:trPr>
          <w:trHeight w:val="308" w:hRule="atLeast"/>
        </w:trPr>
        <w:tc>
          <w:tcPr>
            <w:tcW w:w="21435" w:type="dxa"/>
            <w:gridSpan w:val="6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ведения по дебиторской и кредиторской задолженности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8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6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8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деятельности</w:t>
            </w:r>
          </w:p>
        </w:tc>
        <w:tc>
          <w:tcPr>
            <w:tcW w:w="18574" w:type="dxa"/>
            <w:gridSpan w:val="6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ая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8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574" w:type="dxa"/>
            <w:gridSpan w:val="6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бюджетная, средства во временном распоряжении)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задолженности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ебиторская</w:t>
            </w:r>
          </w:p>
        </w:tc>
        <w:tc>
          <w:tcPr>
            <w:tcW w:w="4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4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574" w:type="dxa"/>
            <w:gridSpan w:val="6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дебиторская / кредиторская)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8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9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01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81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74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7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76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53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 Сведения о дебиторской (кредиторской) задолженности</w:t>
            </w:r>
          </w:p>
        </w:tc>
        <w:tc>
          <w:tcPr>
            <w:tcW w:w="201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8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1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4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75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мер (код) счета</w:t>
              <w:br/>
              <w:t>бюджетного учета</w:t>
            </w:r>
          </w:p>
        </w:tc>
        <w:tc>
          <w:tcPr>
            <w:tcW w:w="21325" w:type="dxa"/>
            <w:gridSpan w:val="6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задолженности, руб.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7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начало года</w:t>
            </w:r>
          </w:p>
        </w:tc>
        <w:tc>
          <w:tcPr>
            <w:tcW w:w="709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менение задолженности</w:t>
            </w:r>
          </w:p>
        </w:tc>
        <w:tc>
          <w:tcPr>
            <w:tcW w:w="47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конец отчетного периода</w:t>
            </w:r>
          </w:p>
        </w:tc>
        <w:tc>
          <w:tcPr>
            <w:tcW w:w="45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конец аналогичного периода прошлого финансового года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7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35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</w:t>
            </w:r>
          </w:p>
        </w:tc>
        <w:tc>
          <w:tcPr>
            <w:tcW w:w="35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</w:t>
            </w:r>
          </w:p>
        </w:tc>
        <w:tc>
          <w:tcPr>
            <w:tcW w:w="1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67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госрочная</w:t>
            </w:r>
          </w:p>
        </w:tc>
        <w:tc>
          <w:tcPr>
            <w:tcW w:w="2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сроченная</w:t>
            </w:r>
          </w:p>
        </w:tc>
        <w:tc>
          <w:tcPr>
            <w:tcW w:w="181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неденежные расчеты</w:t>
            </w:r>
          </w:p>
        </w:tc>
        <w:tc>
          <w:tcPr>
            <w:tcW w:w="17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неденежные расчеты</w:t>
            </w:r>
          </w:p>
        </w:tc>
        <w:tc>
          <w:tcPr>
            <w:tcW w:w="1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госрочная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сроченная</w:t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госрочная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сроченная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5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15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1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42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68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6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1030 10 1000 110 12051100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83,60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83,60</w:t>
            </w:r>
          </w:p>
        </w:tc>
        <w:tc>
          <w:tcPr>
            <w:tcW w:w="1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 691,96</w:t>
            </w:r>
          </w:p>
        </w:tc>
        <w:tc>
          <w:tcPr>
            <w:tcW w:w="17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500,28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875,28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875,2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6033 10 1000 110 12051100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00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5 847,00</w:t>
            </w:r>
          </w:p>
        </w:tc>
        <w:tc>
          <w:tcPr>
            <w:tcW w:w="17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1 105,00</w:t>
            </w:r>
          </w:p>
        </w:tc>
        <w:tc>
          <w:tcPr>
            <w:tcW w:w="17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06,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6043 10 1000 110 12051100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41,59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 244,59</w:t>
            </w:r>
          </w:p>
        </w:tc>
        <w:tc>
          <w:tcPr>
            <w:tcW w:w="18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24 701,03</w:t>
            </w:r>
          </w:p>
        </w:tc>
        <w:tc>
          <w:tcPr>
            <w:tcW w:w="17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26 936,23</w:t>
            </w:r>
          </w:p>
        </w:tc>
        <w:tc>
          <w:tcPr>
            <w:tcW w:w="17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 906,39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 906,39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6043 10 3000 110 12051100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2,11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2,11</w:t>
            </w:r>
          </w:p>
        </w:tc>
        <w:tc>
          <w:tcPr>
            <w:tcW w:w="18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7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2,1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2,1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 по</w:t>
              <w:br/>
              <w:t>коду счета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05 11 00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 431,30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 470,30</w:t>
            </w:r>
          </w:p>
        </w:tc>
        <w:tc>
          <w:tcPr>
            <w:tcW w:w="18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34 239,99</w:t>
            </w:r>
          </w:p>
        </w:tc>
        <w:tc>
          <w:tcPr>
            <w:tcW w:w="17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30 541,52</w:t>
            </w:r>
          </w:p>
        </w:tc>
        <w:tc>
          <w:tcPr>
            <w:tcW w:w="17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 129,77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 323,77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861" w:type="dxa"/>
            <w:gridSpan w:val="3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того по синтетическому </w:t>
              <w:br/>
              <w:t>коду счета</w:t>
            </w:r>
          </w:p>
        </w:tc>
        <w:tc>
          <w:tcPr>
            <w:tcW w:w="1814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05 00 00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5 431,30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4 470,30</w:t>
            </w:r>
          </w:p>
        </w:tc>
        <w:tc>
          <w:tcPr>
            <w:tcW w:w="18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434 239,99</w:t>
            </w:r>
          </w:p>
        </w:tc>
        <w:tc>
          <w:tcPr>
            <w:tcW w:w="17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430 541,52</w:t>
            </w:r>
          </w:p>
        </w:tc>
        <w:tc>
          <w:tcPr>
            <w:tcW w:w="17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9 129,77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4 323,77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5 431,3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4 470,3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7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задолженности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5 431,30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4 470,30</w:t>
            </w:r>
          </w:p>
        </w:tc>
        <w:tc>
          <w:tcPr>
            <w:tcW w:w="18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434 239,99</w:t>
            </w:r>
          </w:p>
        </w:tc>
        <w:tc>
          <w:tcPr>
            <w:tcW w:w="17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430 541,52</w:t>
            </w:r>
          </w:p>
        </w:tc>
        <w:tc>
          <w:tcPr>
            <w:tcW w:w="17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9 129,77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4 323,77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5 431,3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4 470,3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b/>
                <w:bCs/>
                <w:color w:val="000000"/>
                <w:lang w:eastAsia="ru-RU"/>
              </w:rPr>
              <w:t>Всего по счету</w:t>
              <w:br/>
              <w:t xml:space="preserve">     0 40140 00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0140 00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2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8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b/>
                <w:bCs/>
                <w:color w:val="000000"/>
                <w:lang w:eastAsia="ru-RU"/>
              </w:rPr>
              <w:t>Всего по счету</w:t>
              <w:br/>
              <w:t xml:space="preserve">     0 40160 00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0160 00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2015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81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2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7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8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6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411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 Сведения о просроченной задолженности</w:t>
            </w:r>
          </w:p>
        </w:tc>
        <w:tc>
          <w:tcPr>
            <w:tcW w:w="157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16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31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мер (код) сч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ого учета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битор (кредитор)</w:t>
            </w:r>
          </w:p>
        </w:tc>
        <w:tc>
          <w:tcPr>
            <w:tcW w:w="42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чины образования</w:t>
            </w:r>
          </w:p>
        </w:tc>
        <w:tc>
          <w:tcPr>
            <w:tcW w:w="1089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31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зникновения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я по правовому основанию</w:t>
            </w:r>
          </w:p>
        </w:tc>
        <w:tc>
          <w:tcPr>
            <w:tcW w:w="1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4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яснения</w:t>
            </w:r>
          </w:p>
        </w:tc>
        <w:tc>
          <w:tcPr>
            <w:tcW w:w="1089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165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9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1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9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16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4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5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9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16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684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7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65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8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8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340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089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16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684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7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65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8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8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340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089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727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глава Малосамовецкого сельского поселения</w:t>
            </w:r>
          </w:p>
        </w:tc>
        <w:tc>
          <w:tcPr>
            <w:tcW w:w="1684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7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65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С.А.Горшкова</w:t>
            </w:r>
          </w:p>
        </w:tc>
        <w:tc>
          <w:tcPr>
            <w:tcW w:w="18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8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340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089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16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684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7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65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8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8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340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089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16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684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7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65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8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8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340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089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165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бухгалтер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684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157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.Н.Плоскова</w:t>
            </w:r>
          </w:p>
        </w:tc>
        <w:tc>
          <w:tcPr>
            <w:tcW w:w="165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8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8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340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089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2072" w:type="dxa"/>
            <w:gridSpan w:val="6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ведения по дебиторской и кредиторской задолженности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9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5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9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деятельности</w:t>
            </w:r>
          </w:p>
        </w:tc>
        <w:tc>
          <w:tcPr>
            <w:tcW w:w="19083" w:type="dxa"/>
            <w:gridSpan w:val="6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ая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9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083" w:type="dxa"/>
            <w:gridSpan w:val="6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бюджетная, средства во временном распоряжении)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задолженности</w:t>
            </w:r>
          </w:p>
        </w:tc>
        <w:tc>
          <w:tcPr>
            <w:tcW w:w="19083" w:type="dxa"/>
            <w:gridSpan w:val="6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редиторская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083" w:type="dxa"/>
            <w:gridSpan w:val="6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дебиторская / кредиторская)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7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5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4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74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81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7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84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147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 Сведения о дебиторской (кредиторской) задолженности</w:t>
            </w:r>
          </w:p>
        </w:tc>
        <w:tc>
          <w:tcPr>
            <w:tcW w:w="214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9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4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27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мер (код) счета</w:t>
              <w:br/>
              <w:t>бюджетного учета</w:t>
            </w:r>
          </w:p>
        </w:tc>
        <w:tc>
          <w:tcPr>
            <w:tcW w:w="21901" w:type="dxa"/>
            <w:gridSpan w:val="6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задолженности, руб.</w:t>
            </w:r>
          </w:p>
        </w:tc>
      </w:tr>
      <w:tr>
        <w:trPr>
          <w:trHeight w:val="630" w:hRule="atLeast"/>
        </w:trPr>
        <w:tc>
          <w:tcPr>
            <w:tcW w:w="472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начало года</w:t>
            </w:r>
          </w:p>
        </w:tc>
        <w:tc>
          <w:tcPr>
            <w:tcW w:w="715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менение задолженности</w:t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конец отчетного периода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конец аналогичного периода прошлого финансового года</w:t>
            </w:r>
          </w:p>
        </w:tc>
      </w:tr>
      <w:tr>
        <w:trPr>
          <w:trHeight w:val="285" w:hRule="atLeast"/>
        </w:trPr>
        <w:tc>
          <w:tcPr>
            <w:tcW w:w="472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4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35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</w:t>
            </w:r>
          </w:p>
        </w:tc>
        <w:tc>
          <w:tcPr>
            <w:tcW w:w="12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</w:tr>
      <w:tr>
        <w:trPr>
          <w:trHeight w:val="867" w:hRule="atLeast"/>
        </w:trPr>
        <w:tc>
          <w:tcPr>
            <w:tcW w:w="472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госрочная</w:t>
            </w:r>
          </w:p>
        </w:tc>
        <w:tc>
          <w:tcPr>
            <w:tcW w:w="21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сроченная</w:t>
            </w:r>
          </w:p>
        </w:tc>
        <w:tc>
          <w:tcPr>
            <w:tcW w:w="17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1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неденежные расчеты</w:t>
            </w:r>
          </w:p>
        </w:tc>
        <w:tc>
          <w:tcPr>
            <w:tcW w:w="17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неденежные расчеты</w:t>
            </w:r>
          </w:p>
        </w:tc>
        <w:tc>
          <w:tcPr>
            <w:tcW w:w="12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госрочная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сроченная</w:t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госрочная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сроченная</w:t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3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49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19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4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2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47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1030 10 1000 110 120511000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,81</w:t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,81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47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6033 10 1000 110 120511000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127,00</w:t>
            </w:r>
          </w:p>
        </w:tc>
        <w:tc>
          <w:tcPr>
            <w:tcW w:w="23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767,50</w:t>
            </w:r>
          </w:p>
        </w:tc>
        <w:tc>
          <w:tcPr>
            <w:tcW w:w="18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9,5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47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6033 10 3000 110 120511000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,00</w:t>
            </w:r>
          </w:p>
        </w:tc>
        <w:tc>
          <w:tcPr>
            <w:tcW w:w="23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47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6043 10 1000 110 120511000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 083,24</w:t>
            </w:r>
          </w:p>
        </w:tc>
        <w:tc>
          <w:tcPr>
            <w:tcW w:w="23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52,68</w:t>
            </w:r>
          </w:p>
        </w:tc>
        <w:tc>
          <w:tcPr>
            <w:tcW w:w="18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 030,56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 по коду счета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05 11 000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 532,05</w:t>
            </w:r>
          </w:p>
        </w:tc>
        <w:tc>
          <w:tcPr>
            <w:tcW w:w="23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820,18</w:t>
            </w:r>
          </w:p>
        </w:tc>
        <w:tc>
          <w:tcPr>
            <w:tcW w:w="18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 711,87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2989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того по синтетическому </w:t>
              <w:br/>
              <w:t>коду счета</w:t>
            </w:r>
          </w:p>
        </w:tc>
        <w:tc>
          <w:tcPr>
            <w:tcW w:w="173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05 00 000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5 532,05</w:t>
            </w:r>
          </w:p>
        </w:tc>
        <w:tc>
          <w:tcPr>
            <w:tcW w:w="23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820,18</w:t>
            </w:r>
          </w:p>
        </w:tc>
        <w:tc>
          <w:tcPr>
            <w:tcW w:w="18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6 711,87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5 532,05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2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задолженности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5532,05</w:t>
            </w:r>
          </w:p>
        </w:tc>
        <w:tc>
          <w:tcPr>
            <w:tcW w:w="23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820,18</w:t>
            </w:r>
          </w:p>
        </w:tc>
        <w:tc>
          <w:tcPr>
            <w:tcW w:w="18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6 711,87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5 532,05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7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1030 10 1000 110 140140111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904,00</w:t>
            </w:r>
          </w:p>
        </w:tc>
        <w:tc>
          <w:tcPr>
            <w:tcW w:w="18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904,00</w:t>
            </w:r>
          </w:p>
        </w:tc>
        <w:tc>
          <w:tcPr>
            <w:tcW w:w="18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47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6033 10 1000 110 140140111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00</w:t>
            </w:r>
          </w:p>
        </w:tc>
        <w:tc>
          <w:tcPr>
            <w:tcW w:w="23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 879,00</w:t>
            </w:r>
          </w:p>
        </w:tc>
        <w:tc>
          <w:tcPr>
            <w:tcW w:w="18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137,00</w:t>
            </w:r>
          </w:p>
        </w:tc>
        <w:tc>
          <w:tcPr>
            <w:tcW w:w="18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06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47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6043 10 1000 110 140140111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7,00</w:t>
            </w:r>
          </w:p>
        </w:tc>
        <w:tc>
          <w:tcPr>
            <w:tcW w:w="23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 804,00</w:t>
            </w:r>
          </w:p>
        </w:tc>
        <w:tc>
          <w:tcPr>
            <w:tcW w:w="18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2 701,00</w:t>
            </w:r>
          </w:p>
        </w:tc>
        <w:tc>
          <w:tcPr>
            <w:tcW w:w="18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2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по счету</w:t>
              <w:br/>
              <w:t xml:space="preserve">     0 40140 000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0140 000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1,00</w:t>
            </w:r>
          </w:p>
        </w:tc>
        <w:tc>
          <w:tcPr>
            <w:tcW w:w="23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4 587,00</w:t>
            </w:r>
          </w:p>
        </w:tc>
        <w:tc>
          <w:tcPr>
            <w:tcW w:w="18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0 742,00</w:t>
            </w:r>
          </w:p>
        </w:tc>
        <w:tc>
          <w:tcPr>
            <w:tcW w:w="18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806,00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1,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29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по счету</w:t>
              <w:br/>
              <w:t xml:space="preserve">     0 40160 000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0160 000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5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43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49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9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4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4752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 Сведения о просроченной задолженности</w:t>
            </w:r>
          </w:p>
        </w:tc>
        <w:tc>
          <w:tcPr>
            <w:tcW w:w="154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1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31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мер (код) сч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ого учета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битор (кредитор)</w:t>
            </w:r>
          </w:p>
        </w:tc>
        <w:tc>
          <w:tcPr>
            <w:tcW w:w="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чины образования</w:t>
            </w:r>
          </w:p>
        </w:tc>
        <w:tc>
          <w:tcPr>
            <w:tcW w:w="102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31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зникновения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я по правовому основанию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5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яснения</w:t>
            </w:r>
          </w:p>
        </w:tc>
        <w:tc>
          <w:tcPr>
            <w:tcW w:w="102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190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31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54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19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8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4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1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4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7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64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2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2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0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354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02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1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4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7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64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2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2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0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354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02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752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глава Малосамовецкого сельского поселения</w:t>
            </w:r>
          </w:p>
        </w:tc>
        <w:tc>
          <w:tcPr>
            <w:tcW w:w="154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7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64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С.А.Горшкова</w:t>
            </w:r>
          </w:p>
        </w:tc>
        <w:tc>
          <w:tcPr>
            <w:tcW w:w="142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2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0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354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02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1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4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7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64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2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2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0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354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02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1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4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7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64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2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2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0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354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02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19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бухгалтер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4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7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.Н.Плоскова</w:t>
            </w:r>
          </w:p>
        </w:tc>
        <w:tc>
          <w:tcPr>
            <w:tcW w:w="164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42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2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0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354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02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3400" w:type="dxa"/>
            <w:gridSpan w:val="4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ТЧЕТ ОБ ИСПОЛНЕНИИ БЮДЖЕТА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Ы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 1 января 2025 г.</w:t>
            </w:r>
          </w:p>
        </w:tc>
        <w:tc>
          <w:tcPr>
            <w:tcW w:w="20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3117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.01.2025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инансового органа</w:t>
            </w:r>
          </w:p>
        </w:tc>
        <w:tc>
          <w:tcPr>
            <w:tcW w:w="600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алосамовецкое сельское поселение</w:t>
            </w:r>
          </w:p>
        </w:tc>
        <w:tc>
          <w:tcPr>
            <w:tcW w:w="2080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юджет сельских поселений</w:t>
            </w:r>
          </w:p>
        </w:tc>
        <w:tc>
          <w:tcPr>
            <w:tcW w:w="20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611432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ица измерения:  руб</w:t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20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0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. Доходы бюджета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2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208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955 876,51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963 256,85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41 801,00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49 180,36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359,76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359,76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311,34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311,34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,42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,42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300,00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318,6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300,00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318,6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300,00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318,6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300,00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318,6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3 501,00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3 502,0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527,00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527,18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527,00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527,18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527,00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527,18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6 974,00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6 974,82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5 163,00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5 163,5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5 163,00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5 163,5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5 163,00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5 163,5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1 811,00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1 811,32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1 811,00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1 811,32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1 811,00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1 811,32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0 00000 00 0000 0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188,00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188,98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1 00000 00 0000 0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188,00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188,98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1 05000 00 0000 12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188,00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188,98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1 05020 00 0000 12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188,00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188,98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1 05025 10 0000 12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188,00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188,98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0 00000 00 0000 0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291 887,51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291 887,51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00000 00 0000 0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083 387,51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083 387,51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0000 00 0000 15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97 500,00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97 500,0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5001 00 0000 15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 200,00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 200,0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5001 10 0000 15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 200,00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 200,0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6001 00 0000 15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3 300,00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3 300,0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6001 10 0000 15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3 300,00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3 300,0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20000 00 0000 15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593 478,31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593 478,31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20216 00 0000 15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585 078,31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585 078,31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20216 10 0000 15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585 078,31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585 078,31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29999 00 0000 15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400,00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400,0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29999 10 0000 15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400,00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400,0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30000 00 0000 15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184,00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184,0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35118 00 0000 15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184,00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184,0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35118 10 0000 15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184,00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184,0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0000 00 0000 15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56 225,20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56 225,2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0014 00 0000 15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3 070,00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3 070,0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0014 10 0000 15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3 070,00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3 070,0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9999 00 0000 15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3 155,20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3 155,2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9999 10 0000 15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3 155,20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3 155,2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7 00000 00 0000 0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8 500,00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8 500,0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7 05000 10 0000 15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8 500,00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8 500,0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7 05020 10 0000 15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 500,00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 500,0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7 05030 10 0000 15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00" w:type="dxa"/>
            <w:gridSpan w:val="4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. Расходы бюджета</w:t>
            </w:r>
          </w:p>
        </w:tc>
        <w:tc>
          <w:tcPr>
            <w:tcW w:w="20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рма 0503117  с.2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82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08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0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18 187,51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649 956,31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8 231,20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главы сельского поселения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15 4 01 92020 0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3 230,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3 230,00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15 4 01 92020 1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3 230,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3 230,00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15 4 01 92020 12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3 230,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3 230,00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15 4 01 92020 121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3 000,00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15 4 01 92020 129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230,00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главы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15 4 01 92021 0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 968,2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 968,20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15 4 01 92021 1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 968,2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 968,20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15 4 01 92021 12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 968,2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 968,20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15 4 01 92021 121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 883,00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15 4 01 92021 129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085,20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15 4 02 92010 0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30 268,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67 159,86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3 108,14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15 4 02 92010 1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6 706,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3 600,55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3 105,45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15 4 02 92010 12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6 706,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3 600,55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3 105,45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15 4 02 92010 121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0 937,20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15 4 02 92010 129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 663,35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15 4 02 92010 2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3 157,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3 155,54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15 4 02 92010 24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3 157,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3 155,54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15 4 02 92010 242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 952,50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15 4 02 92010 244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6 203,04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15 4 02 92010 8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5,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3,77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,23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15 4 02 92010 85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5,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3,77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,23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15 4 02 92010 853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3,77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15 4 03 51180 0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184,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184,00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15 4 03 51180 1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2 984,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2 984,00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15 4 03 51180 12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2 984,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2 984,00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15 4 03 51180 121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 458,00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15 4 03 51180 129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 526,00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15 4 03 51180 2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15 4 03 51180 24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15 4 03 51180 242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15 4 03 51180 244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200,00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развитию сети автомобильных дорог общего пользования  сельского поселения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24 4 01 91290 0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8 687,85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9 516,74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9 171,11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24 4 01 91290 2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8 687,85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9 516,74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9 171,11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24 4 01 91290 24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8 687,85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9 516,74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9 171,11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24 4 01 91290 244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9 516,74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капитальный ремонт и ремонт автомобильных дорог общего пользования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24 4 01 S8850 0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591 788,46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591 788,46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24 4 01 S8850 2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591 788,46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591 788,46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24 4 01 S8850 24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591 788,46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591 788,46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24 4 01 S8850 244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591 788,46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сельского поселения на уличное освещение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30 4 01 98760 0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 126,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594,00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532,00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30 4 01 98760 2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 126,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594,00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532,00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30 4 01 98760 24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 126,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594,00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532,00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30 4 01 98760 247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594,00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сельского поселения на уличное освещение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30 4 01 S8760 0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400,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400,00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30 4 01 S8760 2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400,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400,00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30 4 01 S8760 24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400,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400,00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30 4 01 S8760 247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400,00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"Расходы на благоустройство </w:t>
              <w:br/>
              <w:t>территории сельского поселения "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56 4 01 91250 0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7 679,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7 677,01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,99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56 4 01 91250 2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8 711,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8 709,01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,99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56 4 01 91250 24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8 711,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8 709,01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,99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56 4 01 91250 244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8 709,01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56 4 01 91250 8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968,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968,00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56 4 01 91250 85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968,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968,00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56 4 01 91250 851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968,00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11 4 01 90590 0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3 565,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3 563,48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,52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11 4 01 90590 1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3 255,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3 255,00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11 4 01 90590 11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3 255,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3 255,00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11 4 01 90590 111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9 720,00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11 4 01 90590 119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3 535,00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11 4 01 90590 2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0 310,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0 308,48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,52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11 4 01 90590 24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0 310,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0 308,48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,52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11 4 01 90590 242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980,00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11 4 01 90590 244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 328,48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подведомственных учреждений культуры- сельских библиотек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11 4 02 90600 0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7 672,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5 256,00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416,00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11 4 02 90600 1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7 672,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5 256,00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416,00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11 4 02 90600 11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7 672,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5 256,00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416,00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11 4 02 90600 111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3 886,00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11 4 02 90600 119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 370,00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  сельского поселения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001 03 4 01 90490 0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7 619,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7 618,56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44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001 03 4 01 90490 3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7 619,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7 618,56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44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001 03 4 01 90490 31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7 619,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7 618,56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44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001 03 4 01 90490 312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7 618,56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8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62 311,00</w:t>
            </w:r>
          </w:p>
        </w:tc>
        <w:tc>
          <w:tcPr>
            <w:tcW w:w="2080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3 300,54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081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20" w:type="dxa"/>
            <w:gridSpan w:val="5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107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86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107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6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0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7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8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 311,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13 300,54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5 611,54</w:t>
            </w:r>
          </w:p>
        </w:tc>
        <w:tc>
          <w:tcPr>
            <w:tcW w:w="107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8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8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8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 311,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13 300,54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5 611,54</w:t>
            </w:r>
          </w:p>
        </w:tc>
        <w:tc>
          <w:tcPr>
            <w:tcW w:w="107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8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 311,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13 300,54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5 611,54</w:t>
            </w:r>
          </w:p>
        </w:tc>
        <w:tc>
          <w:tcPr>
            <w:tcW w:w="107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7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9 955 876,51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0 071 164,97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7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 00 00 00 00 0000 0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9 955 876,51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0 071 164,97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7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1 05 02 00 00 0000 5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9 955 876,51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0 071 164,97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7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1 05 02 01 00 0000 51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9 955 876,51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0 071 164,97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7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1 05 02 01 10 0000 51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9 955 876,51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0 071 164,97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7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7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18 187,51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757 864,43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7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 00 00 00 00 0000 0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18 187,51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757 864,43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7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1 05 02 00 00 0000 60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18 187,51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757 864,43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7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1 05 02 01 00 0000 61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18 187,51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757 864,43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7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1 05 02 01 10 0000 610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18 187,51</w:t>
            </w:r>
          </w:p>
        </w:tc>
        <w:tc>
          <w:tcPr>
            <w:tcW w:w="2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757 864,43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7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уководитель</w:t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16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.А.Горшкова</w:t>
            </w:r>
          </w:p>
        </w:tc>
        <w:tc>
          <w:tcPr>
            <w:tcW w:w="20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07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(подпись)</w:t>
            </w:r>
          </w:p>
        </w:tc>
        <w:tc>
          <w:tcPr>
            <w:tcW w:w="28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160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(расшифровка подписи)</w:t>
            </w:r>
          </w:p>
        </w:tc>
        <w:tc>
          <w:tcPr>
            <w:tcW w:w="20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07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уководитель финансово- экономической службы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16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7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(подпись)</w:t>
            </w:r>
          </w:p>
        </w:tc>
        <w:tc>
          <w:tcPr>
            <w:tcW w:w="28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160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(расшифровка подписи)</w:t>
            </w:r>
          </w:p>
        </w:tc>
        <w:tc>
          <w:tcPr>
            <w:tcW w:w="20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07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07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07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07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7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лавный бухгалтер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16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.Н.Плоскова</w:t>
            </w:r>
          </w:p>
        </w:tc>
        <w:tc>
          <w:tcPr>
            <w:tcW w:w="20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7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(подпись)</w:t>
            </w:r>
          </w:p>
        </w:tc>
        <w:tc>
          <w:tcPr>
            <w:tcW w:w="286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160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  <w:lang w:eastAsia="ru-RU"/>
              </w:rPr>
              <w:t>(расшифровка подписи)</w:t>
            </w:r>
          </w:p>
        </w:tc>
        <w:tc>
          <w:tcPr>
            <w:tcW w:w="20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7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79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в разрезе КОСГУ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616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  1 января 2025 г.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27" w:type="dxa"/>
            <w:gridSpan w:val="2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финансового органа</w:t>
            </w:r>
          </w:p>
        </w:tc>
        <w:tc>
          <w:tcPr>
            <w:tcW w:w="230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14" w:type="dxa"/>
            <w:gridSpan w:val="1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  <w:t>Малосамовецкое сельское поселение</w:t>
            </w:r>
          </w:p>
        </w:tc>
      </w:tr>
      <w:tr>
        <w:trPr>
          <w:trHeight w:val="130" w:hRule="atLeast"/>
        </w:trPr>
        <w:tc>
          <w:tcPr>
            <w:tcW w:w="5616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бюджета</w:t>
            </w:r>
          </w:p>
        </w:tc>
        <w:tc>
          <w:tcPr>
            <w:tcW w:w="231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5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  <w:t>Бюджет сельских поселений</w:t>
            </w:r>
          </w:p>
        </w:tc>
        <w:tc>
          <w:tcPr>
            <w:tcW w:w="23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7927" w:type="dxa"/>
            <w:gridSpan w:val="2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иодичность: месячная, годовая</w:t>
            </w:r>
          </w:p>
        </w:tc>
        <w:tc>
          <w:tcPr>
            <w:tcW w:w="230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616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иница измерения:  руб</w:t>
            </w:r>
          </w:p>
        </w:tc>
        <w:tc>
          <w:tcPr>
            <w:tcW w:w="231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26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265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. КОСГУ</w:t>
            </w:r>
          </w:p>
        </w:tc>
        <w:tc>
          <w:tcPr>
            <w:tcW w:w="296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26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26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оковик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анные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2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lang w:eastAsia="ru-RU"/>
              </w:rPr>
            </w:pPr>
            <w:r>
              <w:rPr>
                <w:rFonts w:cs="Segoe UI" w:ascii="Segoe UI" w:hAnsi="Segoe UI"/>
                <w:b/>
                <w:bCs/>
                <w:color w:val="000000"/>
                <w:lang w:eastAsia="ru-RU"/>
              </w:rPr>
              <w:t>КОСГ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lang w:eastAsia="ru-RU"/>
              </w:rPr>
            </w:pPr>
            <w:r>
              <w:rPr>
                <w:rFonts w:cs="Segoe UI" w:ascii="Segoe UI" w:hAnsi="Segoe UI"/>
                <w:b/>
                <w:bCs/>
                <w:color w:val="000000"/>
                <w:lang w:eastAsia="ru-RU"/>
              </w:rPr>
              <w:t>(направление)</w:t>
            </w:r>
          </w:p>
        </w:tc>
        <w:tc>
          <w:tcPr>
            <w:tcW w:w="296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lang w:eastAsia="ru-RU"/>
              </w:rPr>
            </w:pPr>
            <w:r>
              <w:rPr>
                <w:rFonts w:cs="Segoe UI" w:ascii="Segoe UI" w:hAnsi="Segoe UI"/>
                <w:b/>
                <w:bCs/>
                <w:color w:val="000000"/>
                <w:lang w:eastAsia="ru-RU"/>
              </w:rPr>
              <w:t>Наименование КОСГУ (направления)</w:t>
            </w:r>
          </w:p>
        </w:tc>
        <w:tc>
          <w:tcPr>
            <w:tcW w:w="2311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lang w:eastAsia="ru-RU"/>
              </w:rPr>
            </w:pPr>
            <w:r>
              <w:rPr>
                <w:rFonts w:cs="Segoe UI" w:ascii="Segoe UI" w:hAnsi="Segoe UI"/>
                <w:b/>
                <w:bCs/>
                <w:color w:val="000000"/>
                <w:lang w:eastAsia="ru-RU"/>
              </w:rPr>
              <w:t>Уточненный план на год</w:t>
            </w:r>
          </w:p>
        </w:tc>
        <w:tc>
          <w:tcPr>
            <w:tcW w:w="2309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lang w:eastAsia="ru-RU"/>
              </w:rPr>
            </w:pPr>
            <w:r>
              <w:rPr>
                <w:rFonts w:cs="Segoe UI" w:ascii="Segoe UI" w:hAnsi="Segoe UI"/>
                <w:b/>
                <w:bCs/>
                <w:color w:val="000000"/>
                <w:lang w:eastAsia="ru-RU"/>
              </w:rPr>
              <w:t>в т.ч. за счет целевых средств, полученных из других бюджетов</w:t>
            </w:r>
          </w:p>
        </w:tc>
        <w:tc>
          <w:tcPr>
            <w:tcW w:w="239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lang w:eastAsia="ru-RU"/>
              </w:rPr>
            </w:pPr>
            <w:r>
              <w:rPr>
                <w:rFonts w:cs="Segoe UI" w:ascii="Segoe UI" w:hAnsi="Segoe UI"/>
                <w:b/>
                <w:bCs/>
                <w:color w:val="000000"/>
                <w:lang w:eastAsia="ru-RU"/>
              </w:rPr>
              <w:t>в т.ч. за счет собственных доходов</w:t>
            </w:r>
          </w:p>
        </w:tc>
        <w:tc>
          <w:tcPr>
            <w:tcW w:w="281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lang w:eastAsia="ru-RU"/>
              </w:rPr>
            </w:pPr>
            <w:r>
              <w:rPr>
                <w:rFonts w:cs="Segoe UI" w:ascii="Segoe UI" w:hAnsi="Segoe UI"/>
                <w:b/>
                <w:bCs/>
                <w:color w:val="000000"/>
                <w:lang w:eastAsia="ru-RU"/>
              </w:rPr>
              <w:t>Сумма задолженности на начало года</w:t>
            </w:r>
          </w:p>
        </w:tc>
        <w:tc>
          <w:tcPr>
            <w:tcW w:w="207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lang w:eastAsia="ru-RU"/>
              </w:rPr>
            </w:pPr>
            <w:r>
              <w:rPr>
                <w:rFonts w:cs="Segoe UI" w:ascii="Segoe UI" w:hAnsi="Segoe UI"/>
                <w:b/>
                <w:bCs/>
                <w:color w:val="000000"/>
                <w:lang w:eastAsia="ru-RU"/>
              </w:rPr>
              <w:t>Начислено</w:t>
            </w:r>
          </w:p>
        </w:tc>
        <w:tc>
          <w:tcPr>
            <w:tcW w:w="23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lang w:eastAsia="ru-RU"/>
              </w:rPr>
            </w:pPr>
            <w:r>
              <w:rPr>
                <w:rFonts w:cs="Segoe UI" w:ascii="Segoe UI" w:hAnsi="Segoe UI"/>
                <w:b/>
                <w:bCs/>
                <w:color w:val="000000"/>
                <w:lang w:eastAsia="ru-RU"/>
              </w:rPr>
              <w:t>в т.ч. за счет целевых средств, полученных из других бюджетов</w:t>
            </w:r>
          </w:p>
        </w:tc>
        <w:tc>
          <w:tcPr>
            <w:tcW w:w="23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lang w:eastAsia="ru-RU"/>
              </w:rPr>
            </w:pPr>
            <w:r>
              <w:rPr>
                <w:rFonts w:cs="Segoe UI" w:ascii="Segoe UI" w:hAnsi="Segoe UI"/>
                <w:b/>
                <w:bCs/>
                <w:color w:val="000000"/>
                <w:lang w:eastAsia="ru-RU"/>
              </w:rPr>
              <w:t>в т.ч. за счет собственных доходов</w:t>
            </w:r>
          </w:p>
        </w:tc>
        <w:tc>
          <w:tcPr>
            <w:tcW w:w="21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lang w:eastAsia="ru-RU"/>
              </w:rPr>
            </w:pPr>
            <w:r>
              <w:rPr>
                <w:rFonts w:cs="Segoe UI" w:ascii="Segoe UI" w:hAnsi="Segoe UI"/>
                <w:b/>
                <w:bCs/>
                <w:color w:val="000000"/>
                <w:lang w:eastAsia="ru-RU"/>
              </w:rPr>
              <w:t>Исполнено</w:t>
            </w:r>
          </w:p>
        </w:tc>
        <w:tc>
          <w:tcPr>
            <w:tcW w:w="23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lang w:eastAsia="ru-RU"/>
              </w:rPr>
            </w:pPr>
            <w:r>
              <w:rPr>
                <w:rFonts w:cs="Segoe UI" w:ascii="Segoe UI" w:hAnsi="Segoe UI"/>
                <w:b/>
                <w:bCs/>
                <w:color w:val="000000"/>
                <w:lang w:eastAsia="ru-RU"/>
              </w:rPr>
              <w:t>в т.ч. за счет целевых средств, полученных из других бюджетов</w:t>
            </w:r>
          </w:p>
        </w:tc>
      </w:tr>
      <w:tr>
        <w:trPr>
          <w:trHeight w:val="110" w:hRule="atLeast"/>
        </w:trPr>
        <w:tc>
          <w:tcPr>
            <w:tcW w:w="2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lang w:eastAsia="ru-RU"/>
              </w:rPr>
            </w:pPr>
            <w:r>
              <w:rPr>
                <w:rFonts w:cs="Segoe UI" w:ascii="Segoe UI" w:hAnsi="Segoe U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6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lang w:eastAsia="ru-RU"/>
              </w:rPr>
            </w:pPr>
            <w:r>
              <w:rPr>
                <w:rFonts w:cs="Segoe UI" w:ascii="Segoe UI" w:hAnsi="Segoe U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311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lang w:eastAsia="ru-RU"/>
              </w:rPr>
            </w:pPr>
            <w:r>
              <w:rPr>
                <w:rFonts w:cs="Segoe UI" w:ascii="Segoe UI" w:hAnsi="Segoe U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309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lang w:eastAsia="ru-RU"/>
              </w:rPr>
            </w:pPr>
            <w:r>
              <w:rPr>
                <w:rFonts w:cs="Segoe UI" w:ascii="Segoe UI" w:hAnsi="Segoe U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39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lang w:eastAsia="ru-RU"/>
              </w:rPr>
            </w:pPr>
            <w:r>
              <w:rPr>
                <w:rFonts w:cs="Segoe UI" w:ascii="Segoe UI" w:hAnsi="Segoe U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81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lang w:eastAsia="ru-RU"/>
              </w:rPr>
            </w:pPr>
            <w:r>
              <w:rPr>
                <w:rFonts w:cs="Segoe UI" w:ascii="Segoe UI" w:hAnsi="Segoe UI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07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lang w:eastAsia="ru-RU"/>
              </w:rPr>
            </w:pPr>
            <w:r>
              <w:rPr>
                <w:rFonts w:cs="Segoe UI" w:ascii="Segoe UI" w:hAnsi="Segoe UI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3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lang w:eastAsia="ru-RU"/>
              </w:rPr>
            </w:pPr>
            <w:r>
              <w:rPr>
                <w:rFonts w:cs="Segoe UI" w:ascii="Segoe UI" w:hAnsi="Segoe UI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3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lang w:eastAsia="ru-RU"/>
              </w:rPr>
            </w:pPr>
            <w:r>
              <w:rPr>
                <w:rFonts w:cs="Segoe UI" w:ascii="Segoe UI" w:hAnsi="Segoe UI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1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lang w:eastAsia="ru-RU"/>
              </w:rPr>
            </w:pPr>
            <w:r>
              <w:rPr>
                <w:rFonts w:cs="Segoe UI" w:ascii="Segoe UI" w:hAnsi="Segoe U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3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lang w:eastAsia="ru-RU"/>
              </w:rPr>
            </w:pPr>
            <w:r>
              <w:rPr>
                <w:rFonts w:cs="Segoe UI" w:ascii="Segoe UI" w:hAnsi="Segoe UI"/>
                <w:b/>
                <w:bCs/>
                <w:color w:val="000000"/>
                <w:lang w:eastAsia="ru-RU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18 187,51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807 630,51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210 557,00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 649 956,31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807 630,51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842 325,80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 649 956,31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807 630,51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 816 890,51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796 430,51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020 460,00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 448 660,54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796 430,51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652 230,03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 448 660,54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796 430,51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175 896,00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 952,20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974 943,80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 374,55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 952,20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99 422,35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 374,55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 952,20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667 501,80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4 341,00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513 160,80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535 965,00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4 341,00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81 624,00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535 965,00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4 341,00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8 394,20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 611,20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1 783,00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4 409,55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 611,20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7 798,35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4 409,55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 611,20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несоциальные выплаты персоналу в натуральной форме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508 083,31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595 478,31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912 605,00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315 376,46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595 478,31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19 898,15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315 376,46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595 478,31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 600,00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 600,00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 600,00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 600,00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 600,00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2 701,00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2 701,00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2 700,12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2 700,12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2 700,12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 532,00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400,00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 132,00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 998,90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400,00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 598,90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 998,90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3.02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унальные услуги (водоснабжение)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3.03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унальные услуги (газ)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3.04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унальные услуги (теплоэнергия)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3.05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унальные услуги (электроэнергия)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 526,00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400,00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126,00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994,00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400,00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 594,00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 994,00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3.06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плата труда (внештатная)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3.07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унальные услуги (уголь)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3.08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унальные услуги (обращение с ТКО)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006,00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006,00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004,90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004,90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004,90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3.09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852 497,31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585 078,31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267 419,00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673 325,47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585 078,31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88 247,16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673 325,47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585 078,31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5 1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 них текущий и капитальный ремонт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181 367,31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585 078,31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6 289,00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104 595,05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585 078,31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9 516,74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104 595,05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585 078,31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8 465,00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8 465,00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8 464,50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8 464,50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8 464,50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288,00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288,00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287,47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287,47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 287,47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луги, работы для целей капитальных вложений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служивание внутреннего долга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служивание внешнего долга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езвозмездные перечисления иным финансовым организациям (за исключением финансовых организаций государственного сектора) на производство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езвозмездные перечисления финансовым организациям государственного сектора на продукцию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езвозмездные перечисления иным финансовым организациям (за исключением финансовых организаций государственного сектора) на продукцию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езвозмездные перечисления нефинансовым организациям государственного сектора на продукцию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A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дукцию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B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езвозмездные перечисления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езвозмездные перечисления бюджетам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ечисления международным организациям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ечисления капитального характера другим бюджетам бюджетной системы Российской Федерации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3 538,20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3 538,20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3 537,76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3 537,76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3 537,76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 619,00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 619,00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 618,56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 618,56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 618,56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собия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 919,20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 919,20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 919,20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 919,20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 919,20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ые компенсации персоналу в натуральной форме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езвозмездные перечисления капитального характера организациям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езвозмездные перечисления капитального характера государственным (муниципальным) бюджетным и автономным учреждениям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езвозмездные перечисления капитального характера финансовым организациям государственного сектора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езвозмездные перечисления капитального характера иным финансовым организациям (за исключением финансовых организаций государственного сектора)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езвозмездные перечисления капитального характера нефинансовым организациям государственного сектора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езвозмездные перечисления капитального характера иным нефинансовым организациям (за исключением нефинансовых организаций государственного сектора)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езвозмездные перечисления капитального характера некоммерческим организациям и физическим лицам - производителям товаров, работ и услуг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 373,00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 373,00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 371,77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 371,77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 371,77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и, пошлины и сборы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 968,00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 968,00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 968,00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 968,00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 968,00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2,00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2,00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,27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,27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,27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рафные санкции по долговым обязательствам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экономические санкции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3,00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3,00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2,50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2,50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2,50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выплаты капитального характера физическим лицам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выплаты капитального характера организациям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T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по возмещению убытков (расходов) от деятельности простого товарищества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 297,00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0 097,00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 295,77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0 095,77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 295,77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200,00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 650,00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 650,00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 650,00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 650,00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 650,00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нематериальных активов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непроизведенных активов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5 647,00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4 447,00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5 645,77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4 445,77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5 645,77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200,00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продуктов питания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горюче-смазочных материалов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 026,00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 026,00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 025,57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 025,57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 025,57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мягкого инвентаря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 621,00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 421,00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 620,20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 420,20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 620,20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200,00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права пользования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неисключительных прав на результаты интеллектуальной деятельности с неопределенным сроком полезного использования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биологических активов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ступление финансовых активов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2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акций и иных форм участия в капитале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26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616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231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07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0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  <w:t>Горшкова С.А</w:t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26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07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26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616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231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07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70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  <w:t>Плоскова Н.Н</w:t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26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07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26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616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"22"    января  2025  г.</w:t>
            </w:r>
          </w:p>
        </w:tc>
        <w:tc>
          <w:tcPr>
            <w:tcW w:w="231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26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76" w:gutter="0" w:header="0" w:top="1701" w:footer="0" w:bottom="850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Доходная  част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бюджета Малосамовец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1335"/>
        <w:gridCol w:w="1228"/>
        <w:gridCol w:w="1264"/>
        <w:gridCol w:w="1276"/>
        <w:gridCol w:w="992"/>
        <w:gridCol w:w="992"/>
      </w:tblGrid>
      <w:tr>
        <w:trPr>
          <w:trHeight w:val="29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нанс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ый год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финанс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ый год, испол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нанс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ый год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финанс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ый год, испол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о в % к план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фин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о в % к план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фин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год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65,7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59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</w:t>
            </w:r>
          </w:p>
        </w:tc>
      </w:tr>
      <w:tr>
        <w:trPr>
          <w:trHeight w:val="42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97,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18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7,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27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8896,0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69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6974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 налоговых доход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564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588886,7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41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49180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1</w:t>
            </w:r>
          </w:p>
        </w:tc>
      </w:tr>
      <w:tr>
        <w:trPr>
          <w:trHeight w:val="21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зем.участк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8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88,9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88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 неналоговых доход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218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2188,9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21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2188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58638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11075,7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639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71369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1</w:t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на выравнивание уровня бюджетной обеспеченност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.с/п на выравнивание бюдж. обеспеч. из бюдж.мун.ра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28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28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2594,3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2594,3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85078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85078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с/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9,0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9,0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на осуществление полномочий  по первичному воинскому учет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3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3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1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1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106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917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917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106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 , передаваемые бюджетам с/п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8676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8676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315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3155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06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с/п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8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8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 безвозмездные поступле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172653,4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172653,4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291887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291887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759041,4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783729,1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55876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63256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Расходная часть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b/>
          <w:bCs/>
          <w:sz w:val="24"/>
          <w:szCs w:val="24"/>
          <w:lang w:eastAsia="ru-RU"/>
        </w:rPr>
        <w:t>бюджета   Малосамовецкого</w:t>
      </w:r>
      <w:r>
        <w:rPr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 </w:t>
      </w:r>
    </w:p>
    <w:tbl>
      <w:tblPr>
        <w:tblW w:w="11116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1380"/>
        <w:gridCol w:w="1380"/>
        <w:gridCol w:w="1380"/>
        <w:gridCol w:w="1380"/>
        <w:gridCol w:w="1380"/>
        <w:gridCol w:w="1380"/>
      </w:tblGrid>
      <w:tr>
        <w:trPr>
          <w:trHeight w:val="23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разделов, подразделов функциональной структуры расход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нанс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ый год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нанс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ый год, исполнени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нанс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ый год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нанс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ый год, исполнени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в %  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нанс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го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в %  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нанс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го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</w:t>
            </w:r>
          </w:p>
        </w:tc>
      </w:tr>
      <w:tr>
        <w:trPr>
          <w:trHeight w:val="46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 вопрос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828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1873,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1466,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8358,0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 обор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3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3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1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1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6048,4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6048,4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90476,3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1305,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</w:t>
            </w:r>
          </w:p>
        </w:tc>
      </w:tr>
      <w:tr>
        <w:trPr>
          <w:trHeight w:val="46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706,5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607,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20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671,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</w:t>
            </w:r>
          </w:p>
        </w:tc>
      </w:tr>
      <w:tr>
        <w:trPr>
          <w:trHeight w:val="46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храна окружающ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ы и природных ресурс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ульту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2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211,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23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8819,4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6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07,9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61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618,5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b/>
                <w:bCs/>
                <w:i/>
                <w:color w:val="000000"/>
                <w:lang w:eastAsia="ru-RU"/>
              </w:rPr>
              <w:t>5787452,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b/>
                <w:bCs/>
                <w:i/>
                <w:color w:val="000000"/>
                <w:lang w:eastAsia="ru-RU"/>
              </w:rPr>
              <w:t>5685148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b/>
                <w:bCs/>
                <w:i/>
                <w:color w:val="000000"/>
                <w:lang w:eastAsia="ru-RU"/>
              </w:rPr>
              <w:t>10018187,5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b/>
                <w:bCs/>
                <w:i/>
                <w:color w:val="000000"/>
                <w:lang w:eastAsia="ru-RU"/>
              </w:rPr>
              <w:t>9649956,3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b/>
                <w:bCs/>
                <w:i/>
                <w:color w:val="000000"/>
                <w:lang w:eastAsia="ru-RU"/>
              </w:rPr>
              <w:t>9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b/>
                <w:bCs/>
                <w:i/>
                <w:color w:val="000000"/>
                <w:lang w:eastAsia="ru-RU"/>
              </w:rPr>
              <w:t>96</w:t>
            </w:r>
          </w:p>
        </w:tc>
      </w:tr>
    </w:tbl>
    <w:p>
      <w:pPr>
        <w:pStyle w:val="Normal"/>
        <w:spacing w:lineRule="auto" w:line="240" w:before="120" w:after="0"/>
        <w:ind w:firstLine="993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местного самоуправления                                       С.А.Горшк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движении основных средств з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начало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ыт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а конец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ижение основ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503-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0-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404-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  -  недвижимость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  -прочи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503-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0-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404-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ортиз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503-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00-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404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  -  недвижимость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  -прочи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503-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00-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404,79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Бухгалтер                                                                       Н.Н. Плоск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и Малосамовец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ерхнеха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б организации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18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 организаци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и Малосамовецкого сельского поселения Верхнеха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дический и почтовый адрес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6127 Воронежская область Верхнехавский район п Малый Самовец ул Молодежная д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val="uk-UA" w:eastAsia="ru-RU"/>
              </w:rPr>
              <w:t xml:space="preserve">тел/факс </w:t>
            </w: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8</w:t>
            </w:r>
            <w:r>
              <w:rPr>
                <w:color w:val="000000"/>
                <w:spacing w:val="-5"/>
                <w:sz w:val="24"/>
                <w:szCs w:val="24"/>
                <w:lang w:val="uk-UA" w:eastAsia="ru-RU"/>
              </w:rPr>
              <w:t>(</w:t>
            </w: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473</w:t>
            </w:r>
            <w:r>
              <w:rPr>
                <w:color w:val="000000"/>
                <w:spacing w:val="-5"/>
                <w:sz w:val="24"/>
                <w:szCs w:val="24"/>
                <w:lang w:val="uk-UA" w:eastAsia="ru-RU"/>
              </w:rPr>
              <w:t>)</w:t>
            </w: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 xml:space="preserve"> 43</w:t>
            </w:r>
            <w:r>
              <w:rPr>
                <w:color w:val="000000"/>
                <w:spacing w:val="-5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eastAsia="ru-RU"/>
              </w:rPr>
              <w:t>7645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й вид деятельности по   ОКВЭ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ятельность органов местного самоуправления поселковых и сельских населенных пунктов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еднесписочная численно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еловек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sz w:val="24"/>
          <w:szCs w:val="24"/>
          <w:lang w:val="uk-UA" w:eastAsia="ru-RU"/>
        </w:rPr>
        <w:t xml:space="preserve">2. Основные показатели деятельности </w:t>
      </w:r>
      <w:r>
        <w:rPr>
          <w:sz w:val="24"/>
          <w:szCs w:val="24"/>
          <w:lang w:eastAsia="ru-RU"/>
        </w:rPr>
        <w:t>Администрации Малосамовец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ые параметры бюджета Малосамовецкого сельского поселения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3119"/>
        <w:gridCol w:w="31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83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6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оговые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налогов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звозмезд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ис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72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9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85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фицит (-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цит (+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3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2024 году в реальном выражении доходы бюджета Малосамовецкого сельского поселения Верхнехавского муниципального района к предыдущему году увеличились на 4179,6 тыс. руб или 72 %. Общий объем расходов бюджета Малосамовецкого сельского поселения Верхнехавского муниципального района на 2024 г составил в размере 9650,0 тыс. руб.  Основной задачей бюджетной и налоговой политики в области доходов являются обеспечение динамичного социально-экономического развития сельского поселения за счет разработки и реализации мер, направленных на увеличение налоговых и неналоговых доходов бюджета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Бюджетная политика в сфере доходов на 2024 г и ближайшую перспективу строится с учетом изменений федерального законодательства при активизации действий региональных и местных властей по увеличению собственных доходов бюджета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4"/>
          <w:szCs w:val="24"/>
          <w:lang w:eastAsia="ru-RU"/>
        </w:rPr>
        <w:t xml:space="preserve">Формирование расходов бюджета Малосамовецкого сельского поселения Верхнехавского муниципального района на 2024 г. осуществлялось в соответствии с расходными обязательствами, обусловленными законодательством Российской Федерации, Воронежской области, нормативными актами Верхнехавского муниципального района и Малосамовецкого сельского поселения, на основе реестра расходных обязательств Малосамовецкого сельского поселения Верхнехавского муниципального района. Предлагаемые основные направления расходов бюджета Малосамовецкого сельского поселения обеспечивают в соответствии с базовыми принципами бюджетного законодательства безусловное выполнение как ранее принятых, так и предлагаемых новых решений, определяющих действующие и принимаемые расходные обязательства Малосамовецкого сельского поселения Верхнехавского муниципального район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 Структура расходов бюджета Малосамовецкого сельского поселения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886"/>
        <w:gridCol w:w="1886"/>
        <w:gridCol w:w="1891"/>
        <w:gridCol w:w="1881"/>
      </w:tblGrid>
      <w:tr>
        <w:trPr>
          <w:trHeight w:val="606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</w:t>
            </w:r>
          </w:p>
        </w:tc>
      </w:tr>
      <w:tr>
        <w:trPr>
          <w:trHeight w:val="14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 в общ. рас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 в общ. расх</w:t>
            </w:r>
          </w:p>
        </w:tc>
      </w:tr>
      <w:tr>
        <w:trPr>
          <w:trHeight w:val="9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елений –всего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85,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5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.ч.по отраслям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егосудар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просы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1,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8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4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действие развитию м.о. и местн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моуправ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цион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р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Жилищно-коммун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озяйство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9,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7,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рож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зяй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6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1,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7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зеле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3,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,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8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ци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ит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ущественные способы ведения бухгалтерского уче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мортизация основных средств и нематериальных активов в бухгалтерском и налоговом учете начисляется линейным  метод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териально-производственные запасы– по фактической стоим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исание материально-производственных запасов, производится по фактической стоимости;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а Малосамовецкого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  <w:lang w:eastAsia="ru-RU"/>
        </w:rPr>
        <w:t>сельского поселения                                                                                Горшкова С.А</w:t>
      </w:r>
    </w:p>
    <w:p>
      <w:pPr>
        <w:pStyle w:val="Normal"/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90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sz w:val="28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678" w:leader="none"/>
        <w:tab w:val="right" w:pos="9072" w:leader="none"/>
      </w:tabs>
      <w:spacing w:lineRule="auto" w:line="240" w:before="560" w:after="0"/>
      <w:ind w:firstLine="709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ind w:firstLine="709"/>
      <w:jc w:val="both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>
      <w:sz w:val="22"/>
      <w:szCs w:val="24"/>
      <w:lang w:eastAsia="zh-CN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азвание Знак"/>
    <w:qFormat/>
    <w:rPr>
      <w:sz w:val="28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sz w:val="28"/>
      <w:szCs w:val="24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211">
    <w:name w:val="Заголовок 21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  <w:jc w:val="center"/>
      <w:outlineLvl w:val="2"/>
    </w:pPr>
    <w:rPr>
      <w:b/>
      <w:sz w:val="32"/>
      <w:szCs w:val="20"/>
      <w:lang w:eastAsia="zh-CN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  <w:jc w:val="center"/>
      <w:outlineLvl w:val="3"/>
    </w:pPr>
    <w:rPr>
      <w:b/>
      <w:bCs/>
      <w:sz w:val="28"/>
      <w:szCs w:val="20"/>
      <w:lang w:eastAsia="zh-CN"/>
    </w:rPr>
  </w:style>
  <w:style w:type="paragraph" w:styleId="51">
    <w:name w:val="Заголовок 51"/>
    <w:basedOn w:val="Normal"/>
    <w:next w:val="Normal"/>
    <w:qFormat/>
    <w:pPr>
      <w:numPr>
        <w:ilvl w:val="0"/>
        <w:numId w:val="5"/>
      </w:numPr>
      <w:suppressAutoHyphens w:val="true"/>
      <w:spacing w:lineRule="auto" w:line="240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paragraph" w:styleId="61">
    <w:name w:val="Заголовок 61"/>
    <w:basedOn w:val="Normal"/>
    <w:next w:val="Normal"/>
    <w:qFormat/>
    <w:pPr>
      <w:numPr>
        <w:ilvl w:val="0"/>
        <w:numId w:val="5"/>
      </w:numPr>
      <w:suppressAutoHyphens w:val="true"/>
      <w:spacing w:lineRule="auto" w:line="240"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 w:eastAsia="zh-CN"/>
    </w:rPr>
  </w:style>
  <w:style w:type="paragraph" w:styleId="71">
    <w:name w:val="Заголовок 71"/>
    <w:basedOn w:val="Normal"/>
    <w:next w:val="Normal"/>
    <w:qFormat/>
    <w:pPr>
      <w:numPr>
        <w:ilvl w:val="0"/>
        <w:numId w:val="5"/>
      </w:numPr>
      <w:suppressAutoHyphens w:val="true"/>
      <w:spacing w:lineRule="auto" w:line="240" w:before="240" w:after="60"/>
      <w:outlineLvl w:val="6"/>
    </w:pPr>
    <w:rPr>
      <w:rFonts w:ascii="Calibri" w:hAnsi="Calibri" w:cs="Calibri"/>
      <w:sz w:val="24"/>
      <w:szCs w:val="24"/>
      <w:lang w:val="en-US" w:eastAsia="zh-CN"/>
    </w:rPr>
  </w:style>
  <w:style w:type="paragraph" w:styleId="81">
    <w:name w:val="Заголовок 81"/>
    <w:basedOn w:val="Normal"/>
    <w:next w:val="Normal"/>
    <w:qFormat/>
    <w:pPr>
      <w:numPr>
        <w:ilvl w:val="0"/>
        <w:numId w:val="5"/>
      </w:numPr>
      <w:suppressAutoHyphens w:val="true"/>
      <w:spacing w:lineRule="auto" w:line="240" w:before="240" w:after="60"/>
      <w:outlineLvl w:val="7"/>
    </w:pPr>
    <w:rPr>
      <w:rFonts w:ascii="Calibri" w:hAnsi="Calibri" w:cs="Calibri"/>
      <w:i/>
      <w:iCs/>
      <w:sz w:val="24"/>
      <w:szCs w:val="24"/>
      <w:lang w:val="en-US" w:eastAsia="zh-CN"/>
    </w:rPr>
  </w:style>
  <w:style w:type="paragraph" w:styleId="91">
    <w:name w:val="Заголовок 91"/>
    <w:basedOn w:val="Normal"/>
    <w:next w:val="Normal"/>
    <w:qFormat/>
    <w:pPr>
      <w:numPr>
        <w:ilvl w:val="0"/>
        <w:numId w:val="5"/>
      </w:numPr>
      <w:suppressAutoHyphens w:val="true"/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Жир"/>
    <w:basedOn w:val="Normal"/>
    <w:qFormat/>
    <w:pPr>
      <w:spacing w:lineRule="auto" w:line="240" w:before="0" w:after="0"/>
      <w:ind w:firstLine="709"/>
      <w:jc w:val="both"/>
    </w:pPr>
    <w:rPr>
      <w:b/>
      <w:sz w:val="28"/>
      <w:szCs w:val="28"/>
    </w:rPr>
  </w:style>
  <w:style w:type="paragraph" w:styleId="12">
    <w:name w:val="12пт вправо"/>
    <w:basedOn w:val="Style20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20"/>
    <w:qFormat/>
    <w:pPr>
      <w:jc w:val="left"/>
    </w:pPr>
    <w:rPr>
      <w:szCs w:val="24"/>
    </w:rPr>
  </w:style>
  <w:style w:type="paragraph" w:styleId="Style21">
    <w:name w:val="Регистр"/>
    <w:basedOn w:val="121"/>
    <w:qFormat/>
    <w:pPr/>
    <w:rPr>
      <w:sz w:val="28"/>
    </w:rPr>
  </w:style>
  <w:style w:type="paragraph" w:styleId="Style22">
    <w:name w:val="РегистрОтр"/>
    <w:basedOn w:val="Style21"/>
    <w:qFormat/>
    <w:pPr/>
    <w:rPr/>
  </w:style>
  <w:style w:type="paragraph" w:styleId="13">
    <w:name w:val="Статья1"/>
    <w:basedOn w:val="Style20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3">
    <w:name w:val="ЗАК_ПОСТ_РЕШ"/>
    <w:basedOn w:val="Subtitle"/>
    <w:next w:val="Style20"/>
    <w:qFormat/>
    <w:pPr>
      <w:spacing w:lineRule="auto" w:line="240" w:before="360" w:after="0"/>
      <w:outlineLvl w:val="9"/>
    </w:pPr>
    <w:rPr>
      <w:rFonts w:ascii="Impact" w:hAnsi="Impact" w:cs="Impact"/>
      <w:spacing w:val="120"/>
      <w:sz w:val="48"/>
      <w:szCs w:val="20"/>
    </w:rPr>
  </w:style>
  <w:style w:type="paragraph" w:styleId="Style24">
    <w:name w:val="ВорОблДума"/>
    <w:basedOn w:val="Normal"/>
    <w:next w:val="Normal"/>
    <w:qFormat/>
    <w:pPr>
      <w:spacing w:lineRule="auto" w:line="240" w:before="240" w:after="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0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0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0"/>
    <w:qFormat/>
    <w:pPr>
      <w:spacing w:before="240" w:after="0"/>
    </w:pPr>
    <w:rPr/>
  </w:style>
  <w:style w:type="paragraph" w:styleId="112">
    <w:name w:val="Статья11"/>
    <w:basedOn w:val="13"/>
    <w:next w:val="Normal"/>
    <w:qFormat/>
    <w:pPr>
      <w:ind w:left="2013" w:hanging="1304"/>
    </w:pPr>
    <w:rPr/>
  </w:style>
  <w:style w:type="paragraph" w:styleId="Style28">
    <w:name w:val="ПредГлава"/>
    <w:basedOn w:val="Style20"/>
    <w:next w:val="Style20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0"/>
    <w:next w:val="Style20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suppressAutoHyphens w:val="true"/>
      <w:spacing w:lineRule="auto" w:line="240" w:before="240" w:after="0"/>
      <w:ind w:left="1134" w:right="1134" w:hanging="0"/>
      <w:jc w:val="center"/>
    </w:pPr>
    <w:rPr>
      <w:b/>
      <w:sz w:val="28"/>
      <w:szCs w:val="20"/>
    </w:rPr>
  </w:style>
  <w:style w:type="paragraph" w:styleId="Style31">
    <w:name w:val="Приложение"/>
    <w:basedOn w:val="Normal"/>
    <w:qFormat/>
    <w:pPr>
      <w:spacing w:lineRule="auto" w:line="240" w:before="0" w:after="0"/>
      <w:ind w:left="4536" w:hanging="0"/>
      <w:jc w:val="right"/>
    </w:pPr>
    <w:rPr>
      <w:i/>
      <w:sz w:val="24"/>
      <w:szCs w:val="20"/>
      <w:lang w:val="en-US" w:eastAsia="en-US"/>
    </w:rPr>
  </w:style>
  <w:style w:type="paragraph" w:styleId="Style32">
    <w:name w:val="ЯчТабл_лев"/>
    <w:basedOn w:val="Normal"/>
    <w:qFormat/>
    <w:pPr>
      <w:spacing w:lineRule="auto" w:line="240" w:before="0" w:after="0"/>
    </w:pPr>
    <w:rPr>
      <w:sz w:val="28"/>
      <w:szCs w:val="20"/>
    </w:rPr>
  </w:style>
  <w:style w:type="paragraph" w:styleId="Style33">
    <w:name w:val="ЯчТаб_центр"/>
    <w:basedOn w:val="Normal"/>
    <w:next w:val="Style32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Style34">
    <w:name w:val="ПРОЕКТ"/>
    <w:basedOn w:val="12"/>
    <w:qFormat/>
    <w:pPr>
      <w:ind w:left="4536" w:hanging="0"/>
      <w:jc w:val="center"/>
    </w:pPr>
    <w:rPr/>
  </w:style>
  <w:style w:type="paragraph" w:styleId="Style35">
    <w:name w:val="Вопрос"/>
    <w:basedOn w:val="Normal"/>
    <w:qFormat/>
    <w:pPr>
      <w:spacing w:lineRule="auto" w:line="240" w:before="0" w:after="240"/>
      <w:ind w:left="567" w:hanging="567"/>
      <w:jc w:val="both"/>
    </w:pPr>
    <w:rPr>
      <w:b/>
      <w:sz w:val="32"/>
      <w:szCs w:val="20"/>
    </w:rPr>
  </w:style>
  <w:style w:type="paragraph" w:styleId="122">
    <w:name w:val="12ЯчТаб_цетн"/>
    <w:basedOn w:val="Style33"/>
    <w:qFormat/>
    <w:pPr/>
    <w:rPr/>
  </w:style>
  <w:style w:type="paragraph" w:styleId="123">
    <w:name w:val="12ЯчТабл_лев"/>
    <w:basedOn w:val="Style32"/>
    <w:qFormat/>
    <w:pPr/>
    <w:rPr/>
  </w:style>
  <w:style w:type="paragraph" w:styleId="Style36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lineRule="auto" w:line="240" w:before="0" w:after="600"/>
      <w:ind w:firstLine="709"/>
      <w:jc w:val="both"/>
    </w:pPr>
    <w:rPr>
      <w:sz w:val="28"/>
      <w:szCs w:val="20"/>
    </w:rPr>
  </w:style>
  <w:style w:type="paragraph" w:styleId="Style3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sz w:val="28"/>
      <w:szCs w:val="20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hi-IN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  <w:lang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9">
    <w:name w:val="Обычный (веб)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41:00Z</dcterms:created>
  <dc:creator>Саблин Виктор Васильевич</dc:creator>
  <dc:description/>
  <cp:keywords/>
  <dc:language>en-US</dc:language>
  <cp:lastModifiedBy>Name</cp:lastModifiedBy>
  <cp:lastPrinted>2024-11-20T09:00:00Z</cp:lastPrinted>
  <dcterms:modified xsi:type="dcterms:W3CDTF">2025-05-20T05:42:00Z</dcterms:modified>
  <cp:revision>61</cp:revision>
  <dc:subject/>
  <dc:title/>
</cp:coreProperties>
</file>