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 «МАЛОСАМОВЕЦКИЙ СЕЛЬСКИЙ ДОМ КУЛЬТУРЫ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4 квартал 2023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158"/>
        <w:gridCol w:w="1357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КО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 ООО «Вег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 ООО Инженерные технолог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.08.2023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гнебиозащитной обраб. дер.конструкци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 ООО Инженерные технолог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аренды интернетсайт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Екатеринбург  ООО «ЕСМС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4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_____________И.В.Поп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15-07-15T08:24:00Z</cp:lastPrinted>
  <dcterms:modified xsi:type="dcterms:W3CDTF">2024-02-09T13:03:00Z</dcterms:modified>
  <cp:revision>141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