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МАЛОСАМОВЕЦКИЙ СЕЛЬСКИЙ ДОМ КУЛЬТУРЫ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3 квартал 2024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158"/>
        <w:gridCol w:w="1357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КО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«Вег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-30.09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 адм здания п Малый Самовец (договор ГПХ)</w:t>
            </w:r>
            <w:r>
              <w:rPr/>
              <w:t>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Малый Самовец Торопцева Н.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-30.09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едению бух.уче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Плоскова Н.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-30.09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8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И.В.Поп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9:00Z</dcterms:created>
  <dc:creator>Customer</dc:creator>
  <dc:description/>
  <cp:keywords/>
  <dc:language>en-US</dc:language>
  <cp:lastModifiedBy>Name</cp:lastModifiedBy>
  <cp:lastPrinted>2015-07-15T08:24:00Z</cp:lastPrinted>
  <dcterms:modified xsi:type="dcterms:W3CDTF">2024-10-21T07:49:00Z</dcterms:modified>
  <cp:revision>2</cp:revision>
  <dc:subject/>
  <dc:title>Администрация Семеновского сельского поселения Верхнехавского муниципального района</dc:title>
</cp:coreProperties>
</file>