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МАЛОСАМОВЕЦКИЙ СЕЛЬСКИЙ ДОМ КУЛЬТУРЫ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158"/>
        <w:gridCol w:w="1357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лицензии программы СБИ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ТК «Контак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КО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«Вег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й труда и проф.рис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«Институт Проектпромвентиляц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И.В.По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4-04-12T10:49:00Z</dcterms:modified>
  <cp:revision>137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