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Малосамовец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Поп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1-08T08:34:00Z</dcterms:modified>
  <cp:revision>69</cp:revision>
  <dc:subject/>
  <dc:title>Сведения о численности и  фактических затратах на содержание муниципальных служащих, работников </dc:title>
</cp:coreProperties>
</file>