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МАЛОСАМОВЕЦКОГО СЕЛЬСКОГО ПОСЕЛЕНИЯ 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4 квартал 2024 года</w:t>
      </w:r>
      <w:r>
        <w:rPr/>
        <w:t xml:space="preserve">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20"/>
        <w:gridCol w:w="6767"/>
        <w:gridCol w:w="1252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ООО «Альтернатив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8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1.2024 г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4,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34г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безлимитный интерне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Санкт- Петербург ПАО Ростелеком  ф-л г Вороне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4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24 г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, мышь компьют, вентилятор, кабель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 Воронеж  ИП Сафонов А.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ООО «Вег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ьтуривание территори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ООО МТС «Агросервис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наполнению сайта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АУ ВО «Информ-технический центр 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камаз и погрузчика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ИП Власов С.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товары в ассортименте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ИП Старых А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, фильтр масляный, воздушный, топливный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ИП Чурсина Л.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объявлений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Верхнехавский ф-л АУ ВО  редакция «Верхнехавские рубеж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1.2024 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он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Тамбов ООО «Кейсистемс-Черноземь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 осмотр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БУЗ РО «Верхнехавская РБ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2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товары в ассортименте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ИП Атамановский В.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8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етской площадк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 ИП Кодоев Г.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9.2024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ООО Виплай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.2021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 адм здания п Малый Самовец (договор ГПХ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Малый Самовец Торопцева Н.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 г-31.12.2024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одителя (договор ГПХ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Малый Самовец Сухоруков В.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 г-31.12.2024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63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Глава Малосамовецк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льского поселения:______________С.А.Горшкова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18-10-08T15:36:00Z</cp:lastPrinted>
  <dcterms:modified xsi:type="dcterms:W3CDTF">2025-01-23T07:39:00Z</dcterms:modified>
  <cp:revision>154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