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МКУК  «МАЛОСАМОВЕЦКИЙ СЕЛЬСКИЙ ДОМ КУЛЬТУРЫ»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4 ГОДУ        </w:t>
      </w:r>
    </w:p>
    <w:p>
      <w:pPr>
        <w:pStyle w:val="Normal"/>
        <w:jc w:val="center"/>
        <w:rPr/>
      </w:pPr>
      <w:r>
        <w:rPr>
          <w:b/>
        </w:rPr>
        <w:t>за 4 квартал 2024 года</w:t>
      </w:r>
      <w:r>
        <w:rPr/>
        <w:t xml:space="preserve">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4"/>
        <w:gridCol w:w="7158"/>
        <w:gridCol w:w="1357"/>
        <w:gridCol w:w="1414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ТКО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  ООО «Вег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0.2024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новогодня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ерхняя Хава ИП Партнова В.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.12.2024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Подворье»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  ГБУК ВО «Воронеж.обл.центр народн.творч. и кино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2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аренды интернетсайт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Екатеринбург  ООО «ЕСМС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2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едению бух.учет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Верхняя Маза Плоскова Н.Н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 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ка  адм здания п Малый Самовец (договор ГПХ)</w:t>
            </w:r>
            <w:r>
              <w:rPr/>
              <w:t>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Малый Самовец Торопцева Н.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 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98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_____________И.В.Поп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USSER</cp:lastModifiedBy>
  <cp:lastPrinted>2015-07-15T08:24:00Z</cp:lastPrinted>
  <dcterms:modified xsi:type="dcterms:W3CDTF">2025-01-23T07:46:00Z</dcterms:modified>
  <cp:revision>144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