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2 квартал 2025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методический сб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ГБУКВО «ВОЦНТ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 здании п Малый Самовец (договор ГПХ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Малый Самовец Торопцева Н.И</w:t>
            </w:r>
            <w:r>
              <w:rPr/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ухгалтера (договор ГПХ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Плоскова Н.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5-07-24T12:08:00Z</dcterms:modified>
  <cp:revision>14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